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7" w:type="dxa"/>
        <w:tblLayout w:type="fixed"/>
        <w:tblCellMar>
          <w:top w:w="0" w:type="dxa"/>
          <w:left w:w="40" w:type="dxa"/>
          <w:bottom w:w="0" w:type="dxa"/>
          <w:right w:w="40" w:type="dxa"/>
        </w:tblCellMar>
      </w:tblPr>
      <w:tblGrid>
        <w:gridCol w:w="851"/>
        <w:gridCol w:w="1984"/>
        <w:gridCol w:w="6804"/>
        <w:gridCol w:w="2268"/>
        <w:gridCol w:w="3261"/>
      </w:tblGrid>
      <w:tr>
        <w:trPr>
          <w:trHeight w:val="5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0"/>
              <w:rPr>
                <w:sz w:val="24"/>
                <w:szCs w:val="24"/>
              </w:rPr>
            </w:pPr>
            <w:r>
              <w:rPr>
                <w:b/>
                <w:bCs/>
                <w:color w:val="1A171B"/>
                <w:spacing w:val="-1"/>
                <w:sz w:val="24"/>
                <w:szCs w:val="24"/>
                <w:lang w:val="de-DE"/>
              </w:rPr>
              <w:t>Stunde Datu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1A171B"/>
                <w:sz w:val="28"/>
                <w:szCs w:val="28"/>
                <w:lang w:val="de-DE"/>
              </w:rPr>
              <w:t>Them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1A171B"/>
                <w:sz w:val="28"/>
                <w:szCs w:val="28"/>
                <w:lang w:val="de-DE"/>
              </w:rPr>
              <w:t>Kommunik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1A171B"/>
                <w:sz w:val="28"/>
                <w:szCs w:val="28"/>
                <w:lang w:val="de-DE"/>
              </w:rPr>
              <w:t>Grammatik</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1A171B"/>
                <w:sz w:val="28"/>
                <w:szCs w:val="28"/>
                <w:lang w:val="de-DE"/>
              </w:rPr>
              <w:t>Lernen, Lernen</w:t>
            </w:r>
          </w:p>
        </w:tc>
      </w:tr>
      <w:tr>
        <w:trPr>
          <w:trHeight w:val="450" w:hRule="atLeas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36"/>
                <w:szCs w:val="36"/>
                <w:lang w:val="de-DE"/>
              </w:rPr>
            </w:pPr>
            <w:r>
              <w:rPr>
                <w:b/>
                <w:sz w:val="36"/>
                <w:szCs w:val="36"/>
                <w:lang w:val="de-DE"/>
              </w:rPr>
              <w:t>Thema 5. Jugendlichen in der Welt</w:t>
            </w:r>
          </w:p>
        </w:tc>
      </w:tr>
      <w:tr>
        <w:trPr>
          <w:trHeight w:val="20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Lebensformen in der Ukrain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Die Familie ist die wichtigste soziale Institution; volle Familien, Sin</w:t>
              <w:softHyphen/>
              <w:t>gles, allein erziehende Mütter und Väter, Paare ohne Kinder, Mehrkin</w:t>
              <w:softHyphen/>
              <w:t>derfamilien, berufstätig sein, Beziehungen zwischen Männern und Frau</w:t>
              <w:softHyphen/>
              <w:t>en, Gleichberechtigung der Frauen und Männer, das Heiratsalter, der / die Verlobte, die Ehefrau, der Ehemann, sich anfreunden mit Dat., sich verloben, heiraten, die Heiratsurkunde, das Heiratsbuch</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sz w:val="24"/>
                <w:szCs w:val="24"/>
                <w:lang w:val="de-DE"/>
              </w:rPr>
            </w:pPr>
            <w:r>
              <w:rPr>
                <w:color w:val="1A171B"/>
                <w:sz w:val="24"/>
                <w:szCs w:val="24"/>
                <w:lang w:val="de-DE"/>
              </w:rPr>
              <w:t>Wiederholung: Starke und weibliche Deklination der Substantive</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4"/>
                <w:szCs w:val="24"/>
                <w:lang w:val="de-DE"/>
              </w:rPr>
            </w:pPr>
            <w:r>
              <w:rPr>
                <w:color w:val="1A171B"/>
                <w:sz w:val="24"/>
                <w:szCs w:val="24"/>
                <w:lang w:val="de-DE"/>
              </w:rPr>
              <w:t>erzählt über die Rolle der Fami</w:t>
              <w:softHyphen/>
              <w:t>lie in eurem leben. Welcher Typ des Zusammenlebens passt euch am meisten?</w:t>
            </w:r>
          </w:p>
        </w:tc>
      </w:tr>
      <w:tr>
        <w:trPr>
          <w:trHeight w:val="21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Lebensformen in der B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lang w:val="de-DE"/>
              </w:rPr>
            </w:pPr>
            <w:r>
              <w:rPr>
                <w:color w:val="1A171B"/>
                <w:sz w:val="24"/>
                <w:szCs w:val="24"/>
                <w:lang w:val="de-DE"/>
              </w:rPr>
              <w:t>die hohe (steigende) Lebenserwartung, niedrige Geburtenrate; über eine gute Ausbildung, hohen Lebensstandard und entsprechende Freiräume zur individuellen Lebensgestaltung verfügen; der, die alleinerziehende, Eltern-Kind-Gemeinschaften, kinderlose Familien, gleichgeschlechtliche Partnerschaften, der Heiratskandidat, das Heiratsinstitut, der heiratskon</w:t>
              <w:softHyphen/>
              <w:t>trakt, der Heiratsmarkt, familienfreundliche Gesellschaf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lang w:val="de-DE"/>
              </w:rPr>
            </w:pPr>
            <w:r>
              <w:rPr>
                <w:color w:val="1A171B"/>
                <w:sz w:val="24"/>
                <w:szCs w:val="24"/>
                <w:lang w:val="de-DE"/>
              </w:rPr>
              <w:t>Schwache Deklination und besondere Gruppe der Dekli</w:t>
              <w:softHyphen/>
              <w:t>nation der Substantive</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sz w:val="24"/>
                <w:szCs w:val="24"/>
                <w:lang w:val="de-DE"/>
              </w:rPr>
            </w:pPr>
            <w:r>
              <w:rPr>
                <w:color w:val="1A171B"/>
                <w:sz w:val="24"/>
                <w:szCs w:val="24"/>
                <w:lang w:val="de-DE"/>
              </w:rPr>
              <w:t>Welche Besonderheiten hat zu</w:t>
              <w:softHyphen/>
              <w:t>sammenleben in der BRD? ist das mit dem Lebensniveau der Deutschen verbunden?</w:t>
            </w:r>
          </w:p>
        </w:tc>
      </w:tr>
      <w:tr>
        <w:trPr>
          <w:trHeight w:val="22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4"/>
                <w:szCs w:val="24"/>
                <w:lang w:val="de-DE"/>
              </w:rPr>
            </w:pPr>
            <w:r>
              <w:rPr>
                <w:color w:val="1A171B"/>
                <w:sz w:val="24"/>
                <w:szCs w:val="24"/>
                <w:lang w:val="de-DE"/>
              </w:rPr>
              <w:t>Probleme der Jugendlichen in der Ukraine und in der B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sich einsetzen für Akk., Freizeitaktivitäten, der, die Beschäftigte, soziales Engagement, Wertepriorität der Jugendlichen, der, die engagierte. Die deutschen Jugendlichen bleiben länger im Bildungssystem, ihr Qualifikat</w:t>
              <w:softHyphen/>
              <w:t>ionsniveau ist hoher als in anderen Ländern. Die ukrainischen Jugendli</w:t>
              <w:softHyphen/>
              <w:t>chen sind weniger vom Staat geschätzt, haben nicht so viele Möglichkeiten für erfolgreiche Freizeitgestaltung und schlechtere Berufschanc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Wiederholung: Substantivierte Adjektive</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sz w:val="24"/>
                <w:szCs w:val="24"/>
                <w:lang w:val="de-DE"/>
              </w:rPr>
            </w:pPr>
            <w:r>
              <w:rPr>
                <w:color w:val="1A171B"/>
                <w:sz w:val="24"/>
                <w:szCs w:val="24"/>
                <w:lang w:val="de-DE"/>
              </w:rPr>
              <w:t>Schlagt eure Vorschläge zur Lösung der Probleme der jungen Menschen in der Ukraine vor</w:t>
            </w:r>
          </w:p>
        </w:tc>
      </w:tr>
      <w:tr>
        <w:trPr>
          <w:trHeight w:val="18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Probleme der älteren Menschen in der Ukraine und in der B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auf (in) die Rente gehen, das (die) einkommen, hohe Konsumausgaben, Rentenversicherung; das meiste Geld wird für miete, Wohnung, Lebensmittel und Arzneien ausgegeben. in Deutschland werden Senioren nicht nur Alter, sie sind auch gesünder, fitter und aktiver, sie sind auch gut ökonomisch ausgestattet: sie verfügen über fast ein Drittel der gesamten Kaufkraf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Stellt euch vor, ihr seid Politiker, was würdet ihr für unsere Rentner tun. macht diese Aufgabe schriftlich</w:t>
            </w:r>
          </w:p>
        </w:tc>
      </w:tr>
      <w:tr>
        <w:trPr>
          <w:trHeight w:val="24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Beziehungen zwischen Gene</w:t>
              <w:softHyphen/>
              <w:t>ration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Beziehungen zu D. haben, erziehen zu D., Drei-Generationen-Familien, der Vater als berufstätiger Ernährer, die Mutter als Hausfrau, partner</w:t>
              <w:softHyphen/>
              <w:t>schaftliche Treue, die anspräche an die Qualität der Partnerschaft, der Generationsvertrag. Die Beziehungen zwischen Eltern und Kindern sind oft ausgesprochen gut und werden meist nicht mehr durch Gehorsam, Unterordnung und Abhängigkeit, sondern eher durch Mitsprache und Gleichberechtigung, Zuwendung und Erziehung zur Selbstständigkeit gepräg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Welche Beziehungen herrschen in eurer Familie?</w:t>
            </w:r>
          </w:p>
        </w:tc>
      </w:tr>
      <w:tr>
        <w:trPr>
          <w:trHeight w:val="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Projektarbeit</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24"/>
                <w:szCs w:val="24"/>
                <w:lang w:val="de-DE"/>
              </w:rPr>
            </w:pPr>
            <w:r>
              <w:rPr>
                <w:color w:val="1A171B"/>
                <w:sz w:val="24"/>
                <w:szCs w:val="24"/>
                <w:lang w:val="de-DE"/>
              </w:rPr>
            </w:r>
          </w:p>
        </w:tc>
      </w:tr>
      <w:tr>
        <w:trPr>
          <w:trHeight w:val="15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Probleme der Jugendlichen in der B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sich einsetzen für Akk., Freizeitaktivitäten, der, die Beschäftigte, soziales Engagement, Wertepriorität der Jugendlichen, der, die engagierte. Die deutschen Jugendlichen bleiben länger im Bildungssystem, ihr Qualifikat</w:t>
              <w:softHyphen/>
              <w:t>ionsniveau ist hoher als in anderen Länder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Sein fertig Ihren Meinung demonstrieren</w:t>
            </w:r>
          </w:p>
        </w:tc>
      </w:tr>
      <w:tr>
        <w:trPr>
          <w:trHeight w:val="15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Freunde in meinem leben</w:t>
            </w:r>
          </w:p>
          <w:p>
            <w:pPr>
              <w:pStyle w:val="Normal"/>
              <w:shd w:fill="FFFFFF" w:val="clear"/>
              <w:ind w:right="173" w:hanging="0"/>
              <w:rPr>
                <w:color w:val="1A171B"/>
                <w:sz w:val="24"/>
                <w:szCs w:val="24"/>
                <w:lang w:val="de-DE"/>
              </w:rPr>
            </w:pPr>
            <w:r>
              <w:rPr>
                <w:color w:val="1A171B"/>
                <w:sz w:val="24"/>
                <w:szCs w:val="24"/>
                <w:lang w:val="de-DE"/>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neue Kontakte mit D. aufnehmen (knöpfen), im Stich nicht lassen, vertrauen D., sich verlassen auf Akk., verantwortungsvoll, zuverlässig, treu sein. Welche Charaktereigenschaften (Charakterzüge) muss dein bester Freund haben? ich schätze in Menschen Zuverlässigkeit, Großzügigkeit, Fleiß und Offenhei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Schreibt einen Aufsatz zum The</w:t>
              <w:softHyphen/>
              <w:t>ma “mein idealer Freund”</w:t>
            </w:r>
          </w:p>
        </w:tc>
      </w:tr>
      <w:tr>
        <w:trPr>
          <w:trHeight w:val="5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Hauslektür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24"/>
                <w:szCs w:val="24"/>
                <w:lang w:val="de-DE"/>
              </w:rPr>
            </w:pPr>
            <w:r>
              <w:rPr>
                <w:color w:val="1A171B"/>
                <w:sz w:val="24"/>
                <w:szCs w:val="24"/>
                <w:lang w:val="de-DE"/>
              </w:rPr>
            </w:r>
          </w:p>
        </w:tc>
      </w:tr>
      <w:tr>
        <w:trPr>
          <w:trHeight w:val="4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Kontrollstund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24"/>
                <w:szCs w:val="24"/>
                <w:lang w:val="de-DE"/>
              </w:rPr>
            </w:pPr>
            <w:r>
              <w:rPr>
                <w:color w:val="1A171B"/>
                <w:sz w:val="24"/>
                <w:szCs w:val="24"/>
                <w:lang w:val="de-DE"/>
              </w:rPr>
            </w:r>
          </w:p>
        </w:tc>
      </w:tr>
    </w:tbl>
    <w:p>
      <w:pPr>
        <w:pStyle w:val="Normal"/>
        <w:shd w:fill="FFFFFF" w:val="clear"/>
        <w:rPr>
          <w:sz w:val="32"/>
          <w:szCs w:val="32"/>
          <w:lang w:val="de-DE"/>
        </w:rPr>
      </w:pPr>
      <w:r>
        <w:rPr>
          <w:sz w:val="32"/>
          <w:szCs w:val="32"/>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b/>
          <w:b/>
          <w:sz w:val="36"/>
          <w:szCs w:val="36"/>
          <w:lang w:val="de-DE"/>
        </w:rPr>
      </w:pPr>
      <w:r>
        <w:rPr>
          <w:b/>
          <w:sz w:val="36"/>
          <w:szCs w:val="36"/>
          <w:lang w:val="de-DE"/>
        </w:rPr>
      </w:r>
    </w:p>
    <w:p>
      <w:pPr>
        <w:pStyle w:val="Normal"/>
        <w:shd w:fill="FFFFFF" w:val="clear"/>
        <w:jc w:val="center"/>
        <w:rPr>
          <w:rFonts w:eastAsia="TimesNewRomanPSMT;MS Mincho"/>
          <w:b/>
          <w:b/>
          <w:sz w:val="36"/>
          <w:szCs w:val="36"/>
          <w:lang w:val="de-DE" w:eastAsia="en-US"/>
        </w:rPr>
      </w:pPr>
      <w:r>
        <w:rPr>
          <w:b/>
          <w:sz w:val="36"/>
          <w:szCs w:val="36"/>
          <w:lang w:val="de-DE"/>
        </w:rPr>
        <w:t xml:space="preserve">Thema 6. </w:t>
      </w:r>
      <w:r>
        <w:rPr>
          <w:rFonts w:eastAsia="TimesNewRomanPSMT;MS Mincho"/>
          <w:b/>
          <w:sz w:val="36"/>
          <w:szCs w:val="36"/>
          <w:lang w:val="de-DE" w:eastAsia="en-US"/>
        </w:rPr>
        <w:t>Freizeitgestaltung. Sport und gesundes Essen in meinem Leben (10 Stunden)</w:t>
      </w:r>
    </w:p>
    <w:p>
      <w:pPr>
        <w:pStyle w:val="Normal"/>
        <w:shd w:fill="FFFFFF" w:val="clear"/>
        <w:rPr>
          <w:rFonts w:eastAsia="TimesNewRomanPSMT;MS Mincho"/>
          <w:b/>
          <w:b/>
          <w:sz w:val="24"/>
          <w:szCs w:val="24"/>
          <w:lang w:val="de-DE" w:eastAsia="en-US"/>
        </w:rPr>
      </w:pPr>
      <w:r>
        <w:rPr>
          <w:rFonts w:eastAsia="TimesNewRomanPSMT;MS Mincho"/>
          <w:b/>
          <w:sz w:val="24"/>
          <w:szCs w:val="24"/>
          <w:lang w:val="de-DE" w:eastAsia="en-US"/>
        </w:rPr>
      </w:r>
    </w:p>
    <w:tbl>
      <w:tblPr>
        <w:tblW w:w="15168" w:type="dxa"/>
        <w:jc w:val="left"/>
        <w:tblInd w:w="-7" w:type="dxa"/>
        <w:tblLayout w:type="fixed"/>
        <w:tblCellMar>
          <w:top w:w="0" w:type="dxa"/>
          <w:left w:w="40" w:type="dxa"/>
          <w:bottom w:w="0" w:type="dxa"/>
          <w:right w:w="40" w:type="dxa"/>
        </w:tblCellMar>
      </w:tblPr>
      <w:tblGrid>
        <w:gridCol w:w="792"/>
        <w:gridCol w:w="2043"/>
        <w:gridCol w:w="6804"/>
        <w:gridCol w:w="2268"/>
        <w:gridCol w:w="3261"/>
      </w:tblGrid>
      <w:tr>
        <w:trPr>
          <w:trHeight w:val="173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24"/>
                <w:szCs w:val="24"/>
              </w:rPr>
            </w:pPr>
            <w:r>
              <w:rPr>
                <w:color w:val="1A171B"/>
                <w:sz w:val="24"/>
                <w:szCs w:val="24"/>
                <w:lang w:val="de-DE"/>
              </w:rPr>
              <w:t>Gesunde Lebensweise und Freizeitgestaltung</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lang w:val="de-DE"/>
              </w:rPr>
            </w:pPr>
            <w:r>
              <w:rPr>
                <w:color w:val="1A171B"/>
                <w:sz w:val="24"/>
                <w:szCs w:val="24"/>
                <w:lang w:val="de-DE"/>
              </w:rPr>
              <w:t>sich engagieren, sich einsetzen für Akk., Freizeitaktivitäten, gesunde Ernährung, Bewegung, keinen Stress haben, aktive Erholung, Entspannung; für Gesundheit und Äußeres selbst sorgen. um sich immer fit und gesund zu fühlen, bemühe ich gesunde Lebensweise zu führen, sich gesund zu ernähren, mehr Zeit in der frischen Luft zu verbringen, meinen Arbeitstag richtig zu gestalt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4"/>
                <w:szCs w:val="24"/>
                <w:lang w:val="de-DE"/>
              </w:rPr>
            </w:pPr>
            <w:r>
              <w:rPr>
                <w:color w:val="1A171B"/>
                <w:sz w:val="24"/>
                <w:szCs w:val="24"/>
                <w:lang w:val="de-DE"/>
              </w:rPr>
              <w:t>Wiederholung: Infinitivgruppe um… zu + Infinitiv</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4"/>
                <w:szCs w:val="24"/>
                <w:lang w:val="de-DE"/>
              </w:rPr>
            </w:pPr>
            <w:r>
              <w:rPr>
                <w:color w:val="1A171B"/>
                <w:sz w:val="24"/>
                <w:szCs w:val="24"/>
                <w:lang w:val="de-DE"/>
              </w:rPr>
              <w:t>Fahrt ihr gesunde Lebensweise? Was gehört dazu?</w:t>
            </w:r>
          </w:p>
        </w:tc>
      </w:tr>
      <w:tr>
        <w:trPr>
          <w:trHeight w:val="311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sz w:val="24"/>
                <w:szCs w:val="24"/>
                <w:lang w:val="de-DE"/>
              </w:rPr>
            </w:pPr>
            <w:r>
              <w:rPr>
                <w:color w:val="1A171B"/>
                <w:sz w:val="24"/>
                <w:szCs w:val="24"/>
                <w:lang w:val="de-DE"/>
              </w:rPr>
              <w:t>im gesunden Körper — gesunder Geist</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Mitglied in einem Sportverein sein, ein Fitness-Studio besuchen, sportliche Gesundungsmaßnahmen treffen, sich regelmäßig sportlich betätigen, allgemeine Körpererziehung, ausreichende, ausgezeichnete, mangelhafte Leistung haben, die Massensportbewegung, der sportli</w:t>
              <w:softHyphen/>
              <w:t>che Wert einer Übung, große Chancen beim, im Sport, Wettkampf haben, einen Sportler (Boxer, Läufer, Turner) trainieren; in guter, bester sportlicher Form sein; in Form kommen; in Form bleiben (durch Training), Gymnastik treiben, seine Kräfte (Muskeln) anspan</w:t>
              <w:softHyphen/>
              <w:t>nen. Welchen Sport treibst du und wie findest du Partner dazu? Wel</w:t>
              <w:softHyphen/>
              <w:t>che Bedeutung hat Sport in unserer Gesellschaft heutzutag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4"/>
                <w:szCs w:val="24"/>
                <w:lang w:val="de-DE"/>
              </w:rPr>
            </w:pPr>
            <w:r>
              <w:rPr>
                <w:color w:val="1A171B"/>
                <w:sz w:val="24"/>
                <w:szCs w:val="24"/>
                <w:lang w:val="de-DE"/>
              </w:rPr>
              <w:t>Äußert eure Meinung zu einer der folgenden Themen: “Sport ist Mord”, “Sport treiben — gesund bleiben”</w:t>
            </w:r>
          </w:p>
        </w:tc>
      </w:tr>
      <w:tr>
        <w:trPr>
          <w:trHeight w:val="2397"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Sportvereine in der Ukraine und BR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In Deutschland sind folgende Sportvereine am meisten verbreitet: Fußball-, Turnen-, Tennis-, Schützen-, Leichtathletik-, Handball-, reiten-, Tischtennis-, Ski-, Sportfischen-, Schwimmen-, Volleyball-, Golf-, Be</w:t>
              <w:softHyphen/>
              <w:t>hindertensport-, Judo-, Alpenverein; begeisterter Fußballfreund. Welche Funktion kann ein Sportverein über den sportlichen Aspekt hinaus ha</w:t>
              <w:softHyphen/>
              <w:t>ben? Wie organisieren sich die Menschen in der Ukraine beim Sport? Welche Sportvereine sind bei uns besonders populä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erzählt, welche Vereine in der Ukraine meist verbreitet sind.</w:t>
            </w:r>
          </w:p>
        </w:tc>
      </w:tr>
      <w:tr>
        <w:trPr>
          <w:trHeight w:val="2574"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Sportarten und Sportgerät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1A171B"/>
                <w:sz w:val="24"/>
                <w:szCs w:val="24"/>
                <w:lang w:val="de-DE"/>
              </w:rPr>
              <w:t>die olympische Staffel, leichtathletischer kross, eine 100-meter Strecke, der Kurz-, mittel-, Langstrecke, der Dreikampf in der Schwerathletik, rennen mit Hindernissen, Kugelstoßen (Springen) aus dem Stand, Übungen am Barren, am Pferd, an Geräten, am Spannreck, am Tau, an der Leiter, Übungen im Schießen, Schwimmen; Weitsprung mit Anlauf, Ge</w:t>
              <w:softHyphen/>
              <w:t>wichtheben, den Hammer, den Diskus, den Speer werfen, ein Hindernis nehmen, das Gewicht Hochtönen, ein Gewicht mit einem arm stemmen, der Stabhochspru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Wiederholung: Infinitivgruppe: ohne… zu + Infinitiv</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Welche Sportart gefällt euch am meisten und warum?</w:t>
            </w:r>
          </w:p>
        </w:tc>
      </w:tr>
      <w:tr>
        <w:trPr>
          <w:trHeight w:val="409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internationale Sportwettkämpfe. Weltmeisterschaft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ie Olympischen Spiele, der olympische Dreikampf (Fünfkampf), das olympische Feuer, ein sportliches Ereignis ersten Ranges, (Verdien</w:t>
              <w:softHyphen/>
              <w:t>ter) meister des Sports, das internationale Freundschaftstreffen, das Internationale Olympische Komitee, erreichbare höchstpunktzahl, sich (D) eine goldene, silberne, bronzene Medaille erringen, der Medaillengewinner, den ersten, zweiten Platz belegen, um den ersten Platz kämpfen, der Kampf um die Pokal, den Ausgleich erreichen, erzielen, Qualifikationsturniere um die Teilnahmeberechtigung an der Einzelmeisterschaften, die Meisterschaft (im Boxen) behaupten, erlangen, erringen, erstreben, gewinnen, verlieren, verteidigen; eine Niederlage erleiden; einen Rekord erzielen, aufstellen, brechen, verbessern, überbieten, hal</w:t>
              <w:softHyphen/>
              <w:t>ten, verteidigen; in der Nationalmannschaft spielen, für die Olympiade trainieren; an einem Spiel teilnehmen; gegen die Spielregeln verstoß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erzählt über einen der berühmten Sportler</w:t>
            </w:r>
          </w:p>
        </w:tc>
      </w:tr>
      <w:tr>
        <w:trPr>
          <w:trHeight w:val="156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Gesunde Ernährung und Fast-Food</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hoch industrialisierte Produkte wie Dosen-, instant- und Fertiggerichte ablehnen, Funktional Food (essen mit gesundheitsfördernden zusetzen), probiotischer Joghurt, das Gesundheitsbewusstsein, Qualität von Lebensmitteln, einen hohen Fettanteil enthalten, Fertig- und Halbfertiggerichte, Fast-Food-Fan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erzählt, welchem ernährungstyp ihr gehört?</w:t>
            </w:r>
          </w:p>
        </w:tc>
      </w:tr>
      <w:tr>
        <w:trPr>
          <w:trHeight w:val="42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Hauslektür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24"/>
                <w:szCs w:val="24"/>
                <w:lang w:val="de-DE"/>
              </w:rPr>
            </w:pPr>
            <w:r>
              <w:rPr>
                <w:color w:val="1A171B"/>
                <w:sz w:val="24"/>
                <w:szCs w:val="24"/>
                <w:lang w:val="de-DE"/>
              </w:rPr>
            </w:r>
          </w:p>
        </w:tc>
      </w:tr>
      <w:tr>
        <w:trPr>
          <w:trHeight w:val="214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Restaurants und Cafés</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schnelle, aufmerksame Bedienung, seltener, häufiger Gast (Stammgast), reichhaltige Speisekarte, reichbesetzte Tafel, ein Gedeck für 4 Perso</w:t>
              <w:softHyphen/>
              <w:t>nen, ein Gedeck zu 5 Euro, die Gäste bedienen, bewirten, speisen; ein Gericht auf der Speisekarte wählen, Gerichte auftragen, Speisen und Getränke servieren, das Gericht steht nicht auf der Speisekarte, ist von der Speisekarte gestrichen, die Tafel herrichten, decken, schmücken, aufheben, komplettes Men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Wiederholung: Infinitivgruppe: statt… zu + Infinitiv</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Beschreibt euren letzten Café-, Restaurants besuch</w:t>
            </w:r>
          </w:p>
        </w:tc>
      </w:tr>
      <w:tr>
        <w:trPr>
          <w:trHeight w:val="3681"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Selbstbedienung in Kantinen und Mens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Einrichtung der Gemeinschaftsverpflegung, ein Speisesaal mit Selbst</w:t>
              <w:softHyphen/>
              <w:t>bedienung, die Schulspeisung, verpflegen Akk. mit D., Mensen werden von den öffentlich-rechtlichen Studentenwerken betrieben, freie Zusammenstellung, Verschmelzung zwischen Mensen und Cafeterien, die Ver</w:t>
              <w:softHyphen/>
              <w:t>kaufszone, konsumieren. in Mensen werden mehrere Menüs, bestehend aus Vorspeise, hauptspeise und Dessert, zur Auswahl angeboten. meist gibt es dort ein besonders preiswertes Stammessen und ein oder mehre</w:t>
              <w:softHyphen/>
              <w:t>re Wahlessen. eine Kantine ist eine Gaststätte innerhalb eines Unternehmens oder einer öffentlichen Einrichtung, die der Verköstigung der Mitarbeiter mit vornehmlich warmen Mahlzeiten in den Arbeitspausen, in der Regel der Mittagspause, dien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Vergleicht die Bedienung in den Restaurants und Kantinen. Welche Nachteile und Vorteile haben sie?</w:t>
            </w:r>
          </w:p>
        </w:tc>
      </w:tr>
      <w:tr>
        <w:trPr>
          <w:trHeight w:val="156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1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18"/>
                <w:szCs w:val="18"/>
                <w:lang w:val="de-DE"/>
              </w:rPr>
            </w:pPr>
            <w:r>
              <w:rPr>
                <w:color w:val="1A171B"/>
                <w:sz w:val="24"/>
                <w:szCs w:val="24"/>
                <w:lang w:val="de-DE"/>
              </w:rPr>
              <w:t>Kontrollstund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18"/>
                <w:szCs w:val="18"/>
                <w:lang w:val="de-DE"/>
              </w:rPr>
            </w:pPr>
            <w:r>
              <w:rPr>
                <w:color w:val="1A171B"/>
                <w:sz w:val="18"/>
                <w:szCs w:val="18"/>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18"/>
                <w:szCs w:val="18"/>
                <w:lang w:val="de-DE"/>
              </w:rPr>
            </w:pPr>
            <w:r>
              <w:rPr>
                <w:color w:val="1A171B"/>
                <w:sz w:val="18"/>
                <w:szCs w:val="18"/>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18"/>
                <w:szCs w:val="18"/>
                <w:lang w:val="de-DE"/>
              </w:rPr>
            </w:pPr>
            <w:r>
              <w:rPr>
                <w:color w:val="1A171B"/>
                <w:sz w:val="18"/>
                <w:szCs w:val="18"/>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szCs w:val="36"/>
          <w:lang w:val="de-DE"/>
        </w:rPr>
      </w:pPr>
      <w:r>
        <w:rPr>
          <w:b/>
          <w:sz w:val="36"/>
          <w:szCs w:val="36"/>
          <w:lang w:val="de-DE"/>
        </w:rPr>
        <w:t xml:space="preserve">Thema 7. </w:t>
      </w:r>
      <w:r>
        <w:rPr>
          <w:rFonts w:eastAsia="TimesNewRomanPSMT;MS Mincho"/>
          <w:b/>
          <w:sz w:val="36"/>
          <w:szCs w:val="36"/>
          <w:lang w:val="de-DE" w:eastAsia="en-US"/>
        </w:rPr>
        <w:t>Mensch und Umwelt. Umweltschutzprobleme</w:t>
      </w:r>
    </w:p>
    <w:tbl>
      <w:tblPr>
        <w:tblW w:w="15168" w:type="dxa"/>
        <w:jc w:val="left"/>
        <w:tblInd w:w="-7" w:type="dxa"/>
        <w:tblLayout w:type="fixed"/>
        <w:tblCellMar>
          <w:top w:w="0" w:type="dxa"/>
          <w:left w:w="40" w:type="dxa"/>
          <w:bottom w:w="0" w:type="dxa"/>
          <w:right w:w="40" w:type="dxa"/>
        </w:tblCellMar>
      </w:tblPr>
      <w:tblGrid>
        <w:gridCol w:w="792"/>
        <w:gridCol w:w="2043"/>
        <w:gridCol w:w="6804"/>
        <w:gridCol w:w="2268"/>
        <w:gridCol w:w="3261"/>
      </w:tblGrid>
      <w:tr>
        <w:trPr>
          <w:trHeight w:val="156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Verschmutzung der Umwelt</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en Treibhauseffekt verstärken, den Planeten erhitzen, (die) Luft, (das) Wasser, (die) Gewässer, den Boden verschmutzen, vergiften, das abgas (abgase) von Verkehrsmitteln, Schadstoff-Ausstoß von der Industrie, den Haushalten und Kleinverbrauchern, Kraftwerk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pacing w:val="-1"/>
                <w:sz w:val="24"/>
                <w:szCs w:val="24"/>
                <w:lang w:val="de-DE"/>
              </w:rPr>
              <w:t>З’ясувальні підрядні речен</w:t>
            </w:r>
            <w:r>
              <w:rPr>
                <w:color w:val="1A171B"/>
                <w:sz w:val="24"/>
                <w:szCs w:val="24"/>
                <w:lang w:val="de-DE"/>
              </w:rPr>
              <w:t>ня (Objektsätze): er bekam, was er wünschte.</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Äußert eure Meinung zum Thema “Der Mensch ist der schlimmste Feind seiner Umwelt”</w:t>
            </w:r>
          </w:p>
        </w:tc>
      </w:tr>
      <w:tr>
        <w:trPr>
          <w:trHeight w:val="186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Energiequell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ie Knappheit, den Mangel an fossilen Brennstoffen haben, die Verbrennung von Rohstoffen, Verbrauch der Energieträger, Atom-, Kernenergie, die ungeklärte Entsorgung des Atommülls, gefährlich, hohe Folgen hervorrufen; erneuerbare Energiequellen: Wind, Sonne, Wasser, Biomasse und Erdwärme sind unbegrenzt verfügbar und er</w:t>
              <w:softHyphen/>
              <w:t>zeugen keine klimaschädigenden Emission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Schlagt vor, welche noch Energiequellen, die umweltfreundlich sind, können in der Zukunft benutzt werden. macht diese Aufgabe schriftlich</w:t>
            </w:r>
          </w:p>
        </w:tc>
      </w:tr>
      <w:tr>
        <w:trPr>
          <w:trHeight w:val="3124"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echte Lebensmittel</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er Missbrauch von Hormonen bei der Aufzucht von Tieren, der übermäßige Gebrauch von chemischen Düngemitteln und Pflanzen</w:t>
              <w:softHyphen/>
              <w:t>schutzmitteln und gentechnisch veränderte Nahrungsmittel sind The</w:t>
              <w:softHyphen/>
              <w:t>men, die die deutsche Öffentlichkeit immer wieder sehr beschäftigen. Schon in den Sechzigerjahren entstanden die Reformhäuser, die Nahrungsmittel verkaufen, die nicht mit chemischen Mitteln behandelt wurden. in den Achtzigerjahren nahm der Trend der Deutschen wei</w:t>
              <w:softHyphen/>
              <w:t>ter zu, sich für Nahrungsmittel aus ökologischem Anbau und eine artgerechte Tierhaltung zu interessieren. mit der zeit wurde das Angebot an natürlich hergestellten Produkten, das man beim Biobauern oder im Bioladen kaufen konnte, größ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Äußert eure Meinung zu einem der folgenden Themen: “echte Lebensmittel werden in der Zukunft luxuswaren”, “Gefahr der gentechnisch veränderten Nahrungsmitteln”</w:t>
            </w:r>
          </w:p>
        </w:tc>
      </w:tr>
      <w:tr>
        <w:trPr>
          <w:trHeight w:val="156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Müllproblem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en Müll wegwerfen, Mülldeponien reduzieren, Abfallvermeidung, Ab</w:t>
              <w:softHyphen/>
              <w:t>fallwiederverwertung, Müllverbrennung, die Müllverbrennungsanlage, müllentsorgung, die Recycling-Wirtschaft, den Müll trennen, wiederver</w:t>
              <w:softHyphen/>
              <w:t>werten, recyceln, die Verpackung, gelber Sac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nehmt an einem Projekt: “Tren</w:t>
              <w:softHyphen/>
              <w:t>nen Sie richtig” teil. erzählt, welche Abfälle wiederverwertet werden können und welche nicht</w:t>
            </w:r>
          </w:p>
        </w:tc>
      </w:tr>
      <w:tr>
        <w:trPr>
          <w:trHeight w:val="55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Hauslektür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Machen Aufgaben zum Text</w:t>
            </w:r>
          </w:p>
        </w:tc>
      </w:tr>
      <w:tr>
        <w:trPr>
          <w:trHeight w:val="2007"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Globale Erwärmung</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as Treibgas (Gase), den Treihausgas-Ausstoß senken, die Emissionen, der Temperaturanstieg, der Treibhauseffekt, das abschmelzen der Polkappen, die Erweiterung der Wissensgebiete, der Abbau der Ozon</w:t>
              <w:softHyphen/>
              <w:t>schicht, das Ozonloch (löcher), Sonnenstrahlen; ultraviolette Strahlen sind für Gesundheit gefährlich, sie verursachen die Entwicklung des Hautkreb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Was verursacht die globale Erwärmung und welche Folge sie für unsere Zukunft hat?</w:t>
            </w:r>
          </w:p>
        </w:tc>
      </w:tr>
      <w:tr>
        <w:trPr>
          <w:trHeight w:val="98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 xml:space="preserve">Grammatikstund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Machen gremmetische Übungen und wiederholen die Regeln</w:t>
            </w:r>
          </w:p>
        </w:tc>
      </w:tr>
      <w:tr>
        <w:trPr>
          <w:trHeight w:val="197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internationale Umweltschutzorganisationen</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der Vn-Klimarat, das Bundesministerium für Umwelt, Naturschutz und Reaktorsicherheit (Bmu), das umweltbundesamt, das Potsdam-Institut für Klimaforschung (PiK), Globale Umweltfonds (GeF), Klimarah</w:t>
              <w:softHyphen/>
              <w:t>menkonvention der Vereinten Nationen; einen Beitrag zum Abbau der Treibhausgase in Europa leisten, sich verpflichten zu D., den Klima wandel analysieren, Gegenmaßnahmen vorschlagen, die Klimafolgen</w:t>
              <w:softHyphen/>
              <w:t>forschu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erzählt, welche maßnahmen von internationalen Umweltschutzorganisationen getroffen werden</w:t>
            </w:r>
          </w:p>
        </w:tc>
      </w:tr>
      <w:tr>
        <w:trPr>
          <w:trHeight w:val="69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24"/>
                <w:szCs w:val="24"/>
                <w:lang w:val="de-DE"/>
              </w:rPr>
            </w:pPr>
            <w:r>
              <w:rPr>
                <w:color w:val="1A171B"/>
                <w:sz w:val="24"/>
                <w:szCs w:val="24"/>
                <w:lang w:val="de-DE"/>
              </w:rPr>
              <w:t>Projektarbeit</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color w:val="1A171B"/>
                <w:sz w:val="24"/>
                <w:szCs w:val="24"/>
                <w:lang w:val="de-DE"/>
              </w:rPr>
            </w:pPr>
            <w:r>
              <w:rPr>
                <w:color w:val="1A171B"/>
                <w:sz w:val="24"/>
                <w:szCs w:val="24"/>
                <w:lang w:val="de-DE"/>
              </w:rPr>
              <w:t>Sein fertig zur Kontrollarbeit</w:t>
            </w:r>
          </w:p>
          <w:p>
            <w:pPr>
              <w:pStyle w:val="Normal"/>
              <w:shd w:fill="FFFFFF" w:val="clear"/>
              <w:ind w:right="154" w:hanging="0"/>
              <w:rPr>
                <w:color w:val="1A171B"/>
                <w:sz w:val="24"/>
                <w:szCs w:val="24"/>
                <w:lang w:val="de-DE"/>
              </w:rPr>
            </w:pPr>
            <w:r>
              <w:rPr>
                <w:color w:val="1A171B"/>
                <w:sz w:val="24"/>
                <w:szCs w:val="24"/>
                <w:lang w:val="de-DE"/>
              </w:rPr>
              <w:t>Und Ihre Projekten vorstellen</w:t>
            </w:r>
          </w:p>
        </w:tc>
      </w:tr>
      <w:tr>
        <w:trPr>
          <w:trHeight w:val="156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1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1A171B"/>
                <w:sz w:val="18"/>
                <w:szCs w:val="18"/>
                <w:lang w:val="de-DE"/>
              </w:rPr>
            </w:pPr>
            <w:r>
              <w:rPr>
                <w:color w:val="1A171B"/>
                <w:sz w:val="24"/>
                <w:szCs w:val="24"/>
                <w:lang w:val="de-DE"/>
              </w:rPr>
              <w:t>Kontrollstunde</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18"/>
                <w:szCs w:val="18"/>
                <w:lang w:val="de-DE"/>
              </w:rPr>
            </w:pPr>
            <w:r>
              <w:rPr>
                <w:color w:val="1A171B"/>
                <w:sz w:val="18"/>
                <w:szCs w:val="18"/>
                <w:lang w:val="de-DE"/>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18"/>
                <w:szCs w:val="18"/>
                <w:lang w:val="de-DE"/>
              </w:rPr>
            </w:pPr>
            <w:r>
              <w:rPr>
                <w:color w:val="1A171B"/>
                <w:sz w:val="18"/>
                <w:szCs w:val="18"/>
                <w:lang w:val="de-DE"/>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 w:hanging="0"/>
              <w:rPr>
                <w:color w:val="1A171B"/>
                <w:sz w:val="18"/>
                <w:szCs w:val="18"/>
                <w:lang w:val="de-DE"/>
              </w:rPr>
            </w:pPr>
            <w:r>
              <w:rPr>
                <w:color w:val="1A171B"/>
                <w:sz w:val="18"/>
                <w:szCs w:val="18"/>
                <w:lang w:val="de-DE"/>
              </w:rPr>
            </w:r>
          </w:p>
        </w:tc>
      </w:tr>
    </w:tbl>
    <w:p>
      <w:pPr>
        <w:pStyle w:val="Normal"/>
        <w:rPr>
          <w:lang w:val="de-DE"/>
        </w:rPr>
      </w:pPr>
      <w:r>
        <w:rPr>
          <w:lang w:val="de-DE"/>
        </w:rPr>
      </w:r>
    </w:p>
    <w:p>
      <w:pPr>
        <w:pStyle w:val="Normal"/>
        <w:rPr>
          <w:lang w:val="de-DE"/>
        </w:rPr>
      </w:pPr>
      <w:r>
        <w:rPr>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jc w:val="center"/>
        <w:rPr>
          <w:rFonts w:eastAsia="TimesNewRomanPSMT;MS Mincho"/>
          <w:b/>
          <w:b/>
          <w:sz w:val="36"/>
          <w:szCs w:val="36"/>
          <w:lang w:val="de-DE" w:eastAsia="en-US"/>
        </w:rPr>
      </w:pPr>
      <w:r>
        <w:rPr>
          <w:rFonts w:eastAsia="TimesNewRomanPSMT;MS Mincho"/>
          <w:b/>
          <w:sz w:val="36"/>
          <w:szCs w:val="36"/>
          <w:lang w:val="de-DE" w:eastAsia="en-US"/>
        </w:rPr>
        <w:t>Thema 8. Die Ukraine in der Welt</w:t>
      </w:r>
    </w:p>
    <w:tbl>
      <w:tblPr>
        <w:tblW w:w="15171" w:type="dxa"/>
        <w:jc w:val="left"/>
        <w:tblInd w:w="-7" w:type="dxa"/>
        <w:tblLayout w:type="fixed"/>
        <w:tblCellMar>
          <w:top w:w="0" w:type="dxa"/>
          <w:left w:w="40" w:type="dxa"/>
          <w:bottom w:w="0" w:type="dxa"/>
          <w:right w:w="40" w:type="dxa"/>
        </w:tblCellMar>
      </w:tblPr>
      <w:tblGrid>
        <w:gridCol w:w="795"/>
        <w:gridCol w:w="2043"/>
        <w:gridCol w:w="7227"/>
        <w:gridCol w:w="2126"/>
        <w:gridCol w:w="2980"/>
      </w:tblGrid>
      <w:tr>
        <w:trPr>
          <w:trHeight w:val="2708"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Internationale Organisationen</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4"/>
                <w:szCs w:val="24"/>
                <w:lang w:val="de-DE"/>
              </w:rPr>
            </w:pPr>
            <w:r>
              <w:rPr>
                <w:color w:val="1A171B"/>
                <w:spacing w:val="-3"/>
                <w:sz w:val="24"/>
                <w:szCs w:val="24"/>
                <w:lang w:val="de-DE"/>
              </w:rPr>
              <w:t>Transatlantische Partnerschaft, internationale Friedenseinsätze, Vereinte Nat</w:t>
            </w:r>
            <w:r>
              <w:rPr>
                <w:color w:val="1A171B"/>
                <w:sz w:val="24"/>
                <w:szCs w:val="24"/>
                <w:lang w:val="de-DE"/>
              </w:rPr>
              <w:t xml:space="preserve">ionen — die Staatenverbindung wurde 1945 mit dem Ziel gegründet, den Weltfrieden zu schützen; der Sicherheitsrat, die nordatlantische Allianz (NATO) — das Verteidigungsbündnis; die Organisation für Sicherheit und </w:t>
            </w:r>
            <w:r>
              <w:rPr>
                <w:color w:val="1A171B"/>
                <w:spacing w:val="-1"/>
                <w:sz w:val="24"/>
                <w:szCs w:val="24"/>
                <w:lang w:val="de-DE"/>
              </w:rPr>
              <w:t>Zusammenarbeit in Europa (OSZE), die Welthandelsorganisation (WTO) — dient zur Durchführung der bestehenden abkommen über den internationa</w:t>
              <w:softHyphen/>
            </w:r>
            <w:r>
              <w:rPr>
                <w:color w:val="1A171B"/>
                <w:spacing w:val="-2"/>
                <w:sz w:val="24"/>
                <w:szCs w:val="24"/>
                <w:lang w:val="de-DE"/>
              </w:rPr>
              <w:t xml:space="preserve">len handel. Kernaufgabe des internationalen Währungsfonds (IWFs) besteht </w:t>
            </w:r>
            <w:r>
              <w:rPr>
                <w:color w:val="1A171B"/>
                <w:spacing w:val="-1"/>
                <w:sz w:val="24"/>
                <w:szCs w:val="24"/>
                <w:lang w:val="de-DE"/>
              </w:rPr>
              <w:t>darin, die makroökonomische Stabilität der 185 Mitgliedstaaten zu förder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Bereitet einen Bericht über die Geschichte und Tätigkeit einer der internationalen Organisationen</w:t>
            </w:r>
          </w:p>
        </w:tc>
      </w:tr>
      <w:tr>
        <w:trPr>
          <w:trHeight w:val="2548"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4"/>
                <w:szCs w:val="24"/>
                <w:lang w:val="de-DE"/>
              </w:rPr>
            </w:pPr>
            <w:r>
              <w:rPr>
                <w:color w:val="1A171B"/>
                <w:sz w:val="24"/>
                <w:szCs w:val="24"/>
                <w:lang w:val="de-DE"/>
              </w:rPr>
              <w:t>Die Ukraine als Mitglied der internationalen Organi</w:t>
              <w:softHyphen/>
              <w:t>sationen</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Die Ukraine ist ein unabhängiger souveräner Staat; Grundzuge der Außenpolitik, Handelspartner in Ost und West, diplomatische Beziehungen mit D. haben, sich aktiv an den internationalen Organisationen beteiligen, GUS (Gemeinschaft der unabhängigen Staaten); die Bekämpfung organi</w:t>
              <w:softHyphen/>
              <w:t>sierter Kriminalität, des Drogen- und Waffenhandels. Der Staat strebt in die EU und NATO, doch er muss die notwendigen Voraussetzungen erfüll</w:t>
            </w:r>
            <w:r>
              <w:rPr>
                <w:color w:val="1A171B"/>
                <w:spacing w:val="-1"/>
                <w:sz w:val="24"/>
                <w:szCs w:val="24"/>
                <w:lang w:val="de-DE"/>
              </w:rPr>
              <w:t>en: politische Stabilität, Wirtschaftsentwicklung und umfassenden Umwelts</w:t>
            </w:r>
            <w:r>
              <w:rPr>
                <w:color w:val="1A171B"/>
                <w:sz w:val="24"/>
                <w:szCs w:val="24"/>
                <w:lang w:val="de-DE"/>
              </w:rPr>
              <w:t>chutz im Land zu schaffe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lang w:val="de-DE"/>
              </w:rPr>
            </w:pPr>
            <w:r>
              <w:rPr>
                <w:color w:val="1A171B"/>
                <w:sz w:val="24"/>
                <w:szCs w:val="24"/>
                <w:lang w:val="de-DE"/>
              </w:rPr>
              <w:t>Welche wichtigen Aufgaben stel</w:t>
              <w:softHyphen/>
              <w:t>len vor der Ukraine ihre europäischen Partner?</w:t>
            </w:r>
          </w:p>
        </w:tc>
      </w:tr>
      <w:tr>
        <w:trPr>
          <w:trHeight w:val="2697"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Die europäische Union</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europäische Integration, den Vertag von Lissabon unterzeichnen, in Kraft treten, die Ratifizierung, der Euro — offizielle Währung der Mitglieder der EU, Verantwortung tragen für Akk. im Mittelpunkt stand die Entwicklung der Wirtschaften Westeuropas durch eine Vertiefung der Zusammenarbeit und die Forderung des Handels unter den Gründern. EU-Bürger wählen das Parlament, das die Aufgabe hat, ihre Interessen zu vertreten. Die Europapolitik hat die Vertiefung der Integration, ihre Erweiterung nach Norden, Süden und Osten wie ihren institutionellen aufbau vorbehaltlos unterstütz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Wiederholung: Passiv</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sz w:val="24"/>
                <w:szCs w:val="24"/>
                <w:lang w:val="de-DE"/>
              </w:rPr>
            </w:pPr>
            <w:r>
              <w:rPr>
                <w:color w:val="1A171B"/>
                <w:sz w:val="24"/>
                <w:szCs w:val="24"/>
                <w:lang w:val="de-DE"/>
              </w:rPr>
              <w:t>erzählt über die wichtigsten Aufgaben der europäischen Union</w:t>
            </w:r>
          </w:p>
        </w:tc>
      </w:tr>
      <w:tr>
        <w:trPr>
          <w:trHeight w:val="2822"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Organen der EU</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lang w:val="de-DE"/>
              </w:rPr>
            </w:pPr>
            <w:r>
              <w:rPr>
                <w:color w:val="1A171B"/>
                <w:sz w:val="24"/>
                <w:szCs w:val="24"/>
                <w:lang w:val="de-DE"/>
              </w:rPr>
              <w:t xml:space="preserve">europäischer Gerichtshof, europäischer rat (Staats- und Regierungschefs </w:t>
            </w:r>
            <w:r>
              <w:rPr>
                <w:color w:val="1A171B"/>
                <w:spacing w:val="-1"/>
                <w:sz w:val="24"/>
                <w:szCs w:val="24"/>
                <w:lang w:val="de-DE"/>
              </w:rPr>
              <w:t xml:space="preserve">und der Präsident der Kommission), auszuschließenden Rechnungshof, Ausschuss </w:t>
            </w:r>
            <w:r>
              <w:rPr>
                <w:color w:val="1A171B"/>
                <w:sz w:val="24"/>
                <w:szCs w:val="24"/>
                <w:lang w:val="de-DE"/>
              </w:rPr>
              <w:t>der Regionen, rat der europäischen Union (Ministerrat), europäische Kom</w:t>
              <w:softHyphen/>
            </w:r>
            <w:r>
              <w:rPr>
                <w:color w:val="1A171B"/>
                <w:spacing w:val="-2"/>
                <w:sz w:val="24"/>
                <w:szCs w:val="24"/>
                <w:lang w:val="de-DE"/>
              </w:rPr>
              <w:t xml:space="preserve">mission (Präsident und Kommissare), europäisches Parlament (abgeordnete </w:t>
            </w:r>
            <w:r>
              <w:rPr>
                <w:color w:val="1A171B"/>
                <w:sz w:val="24"/>
                <w:szCs w:val="24"/>
                <w:lang w:val="de-DE"/>
              </w:rPr>
              <w:t>der EU-Mitgliedstaaten), Wirtschafts- und Sozialausschuss, Ausschuss der Regionen; die Interessen vertreten und wahren, Vorschlagsrecht haben, in</w:t>
              <w:softHyphen/>
            </w:r>
            <w:r>
              <w:rPr>
                <w:color w:val="1A171B"/>
                <w:spacing w:val="-2"/>
                <w:sz w:val="24"/>
                <w:szCs w:val="24"/>
                <w:lang w:val="de-DE"/>
              </w:rPr>
              <w:t>ternationale abkommen abschließen, Legislativbefugnisse haben. Das Parla</w:t>
              <w:softHyphen/>
            </w:r>
            <w:r>
              <w:rPr>
                <w:color w:val="1A171B"/>
                <w:spacing w:val="-1"/>
                <w:sz w:val="24"/>
                <w:szCs w:val="24"/>
                <w:lang w:val="de-DE"/>
              </w:rPr>
              <w:t>ment verfügt über Gesetzgebungs-, Haushalts- und Kontrollbefugniss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sz w:val="24"/>
                <w:szCs w:val="24"/>
                <w:lang w:val="de-DE"/>
              </w:rPr>
            </w:pPr>
            <w:r>
              <w:rPr>
                <w:color w:val="1A171B"/>
                <w:spacing w:val="-1"/>
                <w:sz w:val="24"/>
                <w:szCs w:val="24"/>
                <w:lang w:val="de-DE"/>
              </w:rPr>
              <w:t xml:space="preserve">Підрядні речення наслідку : </w:t>
            </w:r>
            <w:r>
              <w:rPr>
                <w:color w:val="1A171B"/>
                <w:sz w:val="24"/>
                <w:szCs w:val="24"/>
                <w:lang w:val="de-DE"/>
              </w:rPr>
              <w:t>er was so müde, dass er in den Kleidern einschlief.</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lang w:val="de-DE"/>
              </w:rPr>
            </w:pPr>
            <w:r>
              <w:rPr>
                <w:color w:val="1A171B"/>
                <w:sz w:val="24"/>
                <w:szCs w:val="24"/>
                <w:lang w:val="de-DE"/>
              </w:rPr>
              <w:t>Stellt euch vor, ihr seid Mitglied des europäischen Rates. Welche Probleme würdet ihr in erster linier lasen?</w:t>
            </w:r>
          </w:p>
        </w:tc>
      </w:tr>
      <w:tr>
        <w:trPr>
          <w:trHeight w:val="3010"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Deutschland als konstruktiver Partner der EU</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lang w:val="de-DE"/>
              </w:rPr>
            </w:pPr>
            <w:r>
              <w:rPr>
                <w:color w:val="1A171B"/>
                <w:sz w:val="24"/>
                <w:szCs w:val="24"/>
                <w:lang w:val="de-DE"/>
              </w:rPr>
              <w:t>Die Deutschen wünschen ein handlungsfähiges, aber auch demokratisch verfasstes und transparentes Europa mit einem gestärkten europäischen Parlament. Die BRD profitiert wirtschaftlich wie politisch von Europa, von dem Gemeinsamen Markt, dem Euro, von den Erweiterungen. auf den ostmitteleuropдischen und weltlichen Märkten ist die deutsche Wirt</w:t>
              <w:softHyphen/>
              <w:t>schaft der größte Handelspartner und der wichtigste Investor. zugleich trägt Deutschland einen großen Teil der infrastrukturlasten der neuen Offenheit, denn die großen Transportachsen verlaufen durch die BR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szCs w:val="24"/>
                <w:lang w:val="de-DE"/>
              </w:rPr>
            </w:pPr>
            <w:r>
              <w:rPr>
                <w:color w:val="1A171B"/>
                <w:sz w:val="24"/>
                <w:szCs w:val="24"/>
                <w:lang w:val="de-DE"/>
              </w:rPr>
              <w:t>erzählt, warum Deutschland eine so große rolle in der EU spielt</w:t>
            </w:r>
          </w:p>
        </w:tc>
      </w:tr>
      <w:tr>
        <w:trPr>
          <w:trHeight w:val="417"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Projektarbeit</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rPr>
                <w:color w:val="1A171B"/>
                <w:sz w:val="24"/>
                <w:szCs w:val="24"/>
                <w:lang w:val="de-DE"/>
              </w:rPr>
            </w:pPr>
            <w:r>
              <w:rPr>
                <w:color w:val="1A171B"/>
                <w:sz w:val="24"/>
                <w:szCs w:val="24"/>
                <w:lang w:val="de-DE"/>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rPr>
                <w:color w:val="1A171B"/>
                <w:sz w:val="24"/>
                <w:szCs w:val="24"/>
                <w:lang w:val="de-DE"/>
              </w:rPr>
            </w:pPr>
            <w:r>
              <w:rPr>
                <w:color w:val="1A171B"/>
                <w:sz w:val="24"/>
                <w:szCs w:val="24"/>
                <w:lang w:val="de-DE"/>
              </w:rPr>
            </w:r>
          </w:p>
        </w:tc>
      </w:tr>
      <w:tr>
        <w:trPr>
          <w:trHeight w:val="2124"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Internationale Integration</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color w:val="1A171B"/>
                <w:sz w:val="24"/>
                <w:szCs w:val="24"/>
                <w:lang w:val="de-DE"/>
              </w:rPr>
            </w:pPr>
            <w:r>
              <w:rPr>
                <w:color w:val="1A171B"/>
                <w:spacing w:val="-2"/>
                <w:sz w:val="24"/>
                <w:szCs w:val="24"/>
                <w:lang w:val="de-DE"/>
              </w:rPr>
              <w:t xml:space="preserve">Kernaufgabe des Internationalen Währungsfonds (IWFs) besteht </w:t>
            </w:r>
            <w:r>
              <w:rPr>
                <w:color w:val="1A171B"/>
                <w:spacing w:val="-1"/>
                <w:sz w:val="24"/>
                <w:szCs w:val="24"/>
                <w:lang w:val="de-DE"/>
              </w:rPr>
              <w:t>darin, die makroökonomische Stabilität der 185 Mitgliedstaaten zu fördern</w:t>
            </w:r>
            <w:r>
              <w:rPr>
                <w:color w:val="1A171B"/>
                <w:sz w:val="24"/>
                <w:szCs w:val="24"/>
                <w:lang w:val="de-DE"/>
              </w:rPr>
              <w:t xml:space="preserve"> Verantwortung tragen für Akk. im Mittelpunkt stand die Entwicklung der Wirtschaften Westeuropas durch eine Vertiefung der Zusammenarbeit und die Forderung des Handels unter den Gründern. EU-Bürger wählen das Parlament, das die Aufgabe hat, ihre Interessen zu vertrete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color w:val="1A171B"/>
                <w:sz w:val="24"/>
                <w:szCs w:val="24"/>
                <w:lang w:val="de-DE"/>
              </w:rPr>
            </w:pPr>
            <w:r>
              <w:rPr>
                <w:color w:val="1A171B"/>
                <w:sz w:val="24"/>
                <w:szCs w:val="24"/>
                <w:lang w:val="de-DE"/>
              </w:rPr>
              <w:t>Welche Nachteile hat Ausbil</w:t>
              <w:softHyphen/>
              <w:t>dungssystem in eurem Heimatstadt? Was würdet ihr darin ändern?</w:t>
            </w:r>
          </w:p>
        </w:tc>
      </w:tr>
      <w:tr>
        <w:trPr>
          <w:trHeight w:val="2149"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lang w:val="de-DE"/>
              </w:rPr>
            </w:pPr>
            <w:r>
              <w:rPr>
                <w:color w:val="1A171B"/>
                <w:sz w:val="18"/>
                <w:szCs w:val="18"/>
                <w:lang w:val="de-DE"/>
              </w:rPr>
              <w:t>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4"/>
                <w:szCs w:val="24"/>
              </w:rPr>
            </w:pPr>
            <w:r>
              <w:rPr>
                <w:color w:val="1A171B"/>
                <w:sz w:val="24"/>
                <w:szCs w:val="24"/>
                <w:lang w:val="de-DE"/>
              </w:rPr>
              <w:t>Deutsch-ukrainische Bezie</w:t>
              <w:softHyphen/>
              <w:t>hungen</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4"/>
                <w:szCs w:val="24"/>
                <w:lang w:val="de-DE"/>
              </w:rPr>
            </w:pPr>
            <w:r>
              <w:rPr>
                <w:color w:val="1A171B"/>
                <w:sz w:val="24"/>
                <w:szCs w:val="24"/>
                <w:lang w:val="de-DE"/>
              </w:rPr>
              <w:t>Die Hauptrichtungen der Zusammenarbeit sind  kulturelle und wirt</w:t>
              <w:softHyphen/>
              <w:t>schaftliche Beziehungen zwischen Ländern entwickeln; Partnerstädte, existiert Partnerschaft, enge Verbindungen haben. in der letzten Zeit wurden neue ukrainisch-deutsche Gemeinschaftsgründungen gebildet. Die Bundesregierung unterstützt die demokratischen und marktwirt</w:t>
              <w:softHyphen/>
              <w:t>schaftlichen Reformbestrebungen in der Ukrai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Wiederholt Wortschatz zum The</w:t>
              <w:softHyphen/>
              <w:t>ma “Die Ukraine in der Welt”</w:t>
            </w:r>
          </w:p>
        </w:tc>
      </w:tr>
      <w:tr>
        <w:trPr>
          <w:trHeight w:val="341" w:hRule="exact"/>
        </w:trPr>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hanging="0"/>
              <w:rPr>
                <w:color w:val="1A171B"/>
                <w:sz w:val="18"/>
                <w:szCs w:val="18"/>
                <w:lang w:val="de-DE"/>
              </w:rPr>
            </w:pPr>
            <w:r>
              <w:rPr>
                <w:color w:val="1A171B"/>
                <w:sz w:val="18"/>
                <w:szCs w:val="18"/>
                <w:lang w:val="de-DE"/>
              </w:rPr>
              <w:t>9</w:t>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5" w:hanging="0"/>
              <w:rPr>
                <w:sz w:val="24"/>
                <w:szCs w:val="24"/>
              </w:rPr>
            </w:pPr>
            <w:r>
              <w:rPr>
                <w:color w:val="1A171B"/>
                <w:sz w:val="24"/>
                <w:szCs w:val="24"/>
                <w:lang w:val="de-DE"/>
              </w:rPr>
              <w:t>Hauslektüre</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hanging="0"/>
              <w:rPr>
                <w:color w:val="1A171B"/>
                <w:sz w:val="18"/>
                <w:szCs w:val="18"/>
                <w:lang w:val="de-DE"/>
              </w:rPr>
            </w:pPr>
            <w:r>
              <w:rPr>
                <w:color w:val="1A171B"/>
                <w:sz w:val="18"/>
                <w:szCs w:val="18"/>
                <w:lang w:val="de-DE"/>
              </w:rPr>
              <w:t>10</w:t>
            </w:r>
          </w:p>
        </w:tc>
        <w:tc>
          <w:tcPr>
            <w:tcW w:w="20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0" w:hanging="0"/>
              <w:rPr>
                <w:sz w:val="24"/>
                <w:szCs w:val="24"/>
              </w:rPr>
            </w:pPr>
            <w:r>
              <w:rPr>
                <w:color w:val="1A171B"/>
                <w:sz w:val="24"/>
                <w:szCs w:val="24"/>
                <w:lang w:val="de-DE"/>
              </w:rPr>
              <w:t>Kontrollstunde</w:t>
            </w:r>
          </w:p>
        </w:tc>
        <w:tc>
          <w:tcPr>
            <w:tcW w:w="7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center"/>
        <w:rPr/>
      </w:pPr>
      <w:r>
        <w:rPr>
          <w:b/>
          <w:sz w:val="36"/>
          <w:szCs w:val="36"/>
          <w:lang w:val="de-DE"/>
        </w:rPr>
        <w:t>Thema 9. Musik in unserem Leben</w:t>
      </w:r>
      <w:r>
        <w:rPr/>
        <w:t xml:space="preserve"> (10 Stunden)</w:t>
      </w:r>
    </w:p>
    <w:tbl>
      <w:tblPr>
        <w:tblW w:w="15309" w:type="dxa"/>
        <w:jc w:val="left"/>
        <w:tblInd w:w="-7" w:type="dxa"/>
        <w:tblLayout w:type="fixed"/>
        <w:tblCellMar>
          <w:top w:w="0" w:type="dxa"/>
          <w:left w:w="40" w:type="dxa"/>
          <w:bottom w:w="0" w:type="dxa"/>
          <w:right w:w="40" w:type="dxa"/>
        </w:tblCellMar>
      </w:tblPr>
      <w:tblGrid>
        <w:gridCol w:w="795"/>
        <w:gridCol w:w="9"/>
        <w:gridCol w:w="2173"/>
        <w:gridCol w:w="7088"/>
        <w:gridCol w:w="2098"/>
        <w:gridCol w:w="3146"/>
      </w:tblGrid>
      <w:tr>
        <w:trPr>
          <w:trHeight w:val="1696"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1</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4"/>
                <w:szCs w:val="24"/>
              </w:rPr>
            </w:pPr>
            <w:r>
              <w:rPr>
                <w:color w:val="1A171B"/>
                <w:sz w:val="24"/>
                <w:szCs w:val="24"/>
                <w:lang w:val="de-DE"/>
              </w:rPr>
              <w:t>Musikstile und Musikinstrumente</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Popmusik, Rockmusik, Jazz, rock’n’roll, die Trommel (-n), die Pauke (-n), der Kontrabass (- öse), das Horn (Hörner), das Waldhorn, die Trom</w:t>
              <w:softHyphen/>
              <w:t>pete (-n), die Posaune (-n), die harfe (-n), die Klarinette (-n), das Fagott (-e), die Flöte (-n), die Violine (-n), die Geige (-n), das Klavier, das Akkordeon (-s), die Gitarre. ich bin kein rock- oder Popfan. Die Wahl der Musik hängt von vielen Faktoren, vor allem von meiner Laune ab.</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sz w:val="24"/>
                <w:szCs w:val="24"/>
              </w:rPr>
            </w:pPr>
            <w:r>
              <w:rPr>
                <w:color w:val="1A171B"/>
                <w:sz w:val="24"/>
                <w:szCs w:val="24"/>
                <w:lang w:val="de-DE"/>
              </w:rPr>
              <w:t>Wiederholung: Pronomen. Систематизація</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Äußert eure Meinung zum Thema: “Musik in unserem Leben”</w:t>
            </w:r>
          </w:p>
        </w:tc>
      </w:tr>
      <w:tr>
        <w:trPr>
          <w:trHeight w:val="1140"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2</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sz w:val="24"/>
                <w:szCs w:val="24"/>
                <w:lang w:val="de-DE"/>
              </w:rPr>
            </w:pPr>
            <w:r>
              <w:rPr>
                <w:color w:val="1A171B"/>
                <w:sz w:val="24"/>
                <w:szCs w:val="24"/>
                <w:lang w:val="de-DE"/>
              </w:rPr>
              <w:t>Berühmte Komponisten der Vergangenheit und unserer zeit</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Welche berühmten Komponisten könnt ihr nennen? Welche Musikinstrumente haben sie gespielt? Welche Musikwerke haben sie geschrieben? Wodurch sind sie berühmt? Wozu trägt ihre Musik noch heute bei?</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sz w:val="24"/>
                <w:szCs w:val="24"/>
                <w:lang w:val="de-DE"/>
              </w:rPr>
            </w:pPr>
            <w:r>
              <w:rPr>
                <w:color w:val="1A171B"/>
                <w:sz w:val="24"/>
                <w:szCs w:val="24"/>
                <w:lang w:val="de-DE"/>
              </w:rPr>
              <w:t>Schreibt von einem bekannten Komponisten</w:t>
            </w:r>
          </w:p>
        </w:tc>
      </w:tr>
      <w:tr>
        <w:trPr>
          <w:trHeight w:val="1553"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3</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lang w:val="de-DE"/>
              </w:rPr>
            </w:pPr>
            <w:r>
              <w:rPr>
                <w:color w:val="1A171B"/>
                <w:sz w:val="24"/>
                <w:szCs w:val="24"/>
                <w:lang w:val="de-DE"/>
              </w:rPr>
              <w:t>moderne Sänger und Bands in der Ukraine</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Welche musikarten sind in der Ukraine am meisten verbreitet? Finden oft in der Ukraine verschiedene Musikfestivale statt? nehmen ukrainische Sänger und Bands an internationalen Veranstaltungen (Wettbewerben) teil? neue Bands und junge begabte Sänger und Sängerinnen durch Akk. fördern und finanziell unterstütze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4"/>
                <w:szCs w:val="24"/>
                <w:lang w:val="de-DE"/>
              </w:rPr>
            </w:pPr>
            <w:r>
              <w:rPr>
                <w:color w:val="1A171B"/>
                <w:sz w:val="24"/>
                <w:szCs w:val="24"/>
                <w:lang w:val="de-DE"/>
              </w:rPr>
              <w:t>erzählt über euren ukrainischen Lieblingssänger, eure Lieblings</w:t>
              <w:softHyphen/>
              <w:t>gruppe</w:t>
            </w:r>
          </w:p>
        </w:tc>
      </w:tr>
      <w:tr>
        <w:trPr>
          <w:trHeight w:val="1405"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4</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lang w:val="de-DE"/>
              </w:rPr>
            </w:pPr>
            <w:r>
              <w:rPr>
                <w:color w:val="1A171B"/>
                <w:sz w:val="24"/>
                <w:szCs w:val="24"/>
                <w:lang w:val="de-DE"/>
              </w:rPr>
              <w:t>moderne Sänger und Bands in der BRD</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zu den erfolgreichen “Auslandsexporten” deutscher rock- und Popmu</w:t>
              <w:softHyphen/>
              <w:t>sik gehören: Skooter, Seeed, Nena, Kraftwerk, rammstein, Tokio Hotel, Juli und Mia. mit Gründung der “Popakademie” in Mannheim wurde auch der politische Wille deutlich, deutsche Popmusik international konkurrenzfähig zu mache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rPr>
                <w:sz w:val="24"/>
                <w:szCs w:val="24"/>
                <w:lang w:val="uk-UA"/>
              </w:rPr>
            </w:pPr>
            <w:r>
              <w:rPr>
                <w:color w:val="000000"/>
                <w:sz w:val="24"/>
                <w:szCs w:val="24"/>
                <w:lang w:val="uk-UA"/>
              </w:rPr>
              <w:t>Прислівники і ступені порівняння прислівників</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sz w:val="24"/>
                <w:szCs w:val="24"/>
                <w:lang w:val="de-DE"/>
              </w:rPr>
            </w:pPr>
            <w:r>
              <w:rPr>
                <w:color w:val="1A171B"/>
                <w:sz w:val="24"/>
                <w:szCs w:val="24"/>
                <w:lang w:val="de-DE"/>
              </w:rPr>
              <w:t>Vergleicht die Möglichkeiten der Entwicklung neuer Musikgruppen und neuer Musikstile in der Ukraine und in der BRD</w:t>
            </w:r>
          </w:p>
        </w:tc>
      </w:tr>
      <w:tr>
        <w:trPr>
          <w:trHeight w:val="1412"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5</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Internationale Musikfestivals</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neben den Festivals für klassische Musik präsentiert sich die zeitgenössische Musik in Deutschland auf mehr als 100 Spezialfestivals, in Kon</w:t>
              <w:softHyphen/>
              <w:t>zertreihen und Studioproduktionen der Opernhäuser. Die Donaueschinger Musiktage gelten als weltweit wichtige Festivals für aktuelles musikschaf</w:t>
              <w:softHyphen/>
              <w:t>fen. Biennale in München, Eurovisio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lang w:val="de-DE"/>
              </w:rPr>
            </w:pPr>
            <w:r>
              <w:rPr>
                <w:color w:val="1A171B"/>
                <w:sz w:val="24"/>
                <w:szCs w:val="24"/>
                <w:lang w:val="de-DE"/>
              </w:rPr>
              <w:t>Beschreibt euren letzten Konzert-/ Festivalbesuch. Wiederholt Wort</w:t>
              <w:softHyphen/>
              <w:t>schatz zum Thema “Musik in unserem Leben”</w:t>
            </w:r>
          </w:p>
        </w:tc>
      </w:tr>
      <w:tr>
        <w:trPr>
          <w:trHeight w:val="581"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6</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Hauslektüre</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sz w:val="24"/>
                <w:szCs w:val="24"/>
                <w:lang w:val="de-DE"/>
              </w:rPr>
              <w:t>Machen mündliche Aufgaben zum Text</w:t>
            </w:r>
          </w:p>
        </w:tc>
      </w:tr>
      <w:tr>
        <w:trPr>
          <w:trHeight w:val="679"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lang w:val="de-DE"/>
              </w:rPr>
              <w:t>7</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Johann Sebastian Bach</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Wodurch ist Bach bekannt? Welche Instrumente spielte er? Welche Mu</w:t>
              <w:softHyphen/>
              <w:t>sikarten hat er geschriebe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Bereitet einen Bericht über das Leben von I. S. Bach vor</w:t>
            </w:r>
          </w:p>
        </w:tc>
      </w:tr>
      <w:tr>
        <w:trPr>
          <w:trHeight w:val="429"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8</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Projektarbeit</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sz w:val="24"/>
                <w:szCs w:val="24"/>
                <w:lang w:val="de-DE"/>
              </w:rPr>
              <w:t>Wiederholen die Lexik</w:t>
            </w:r>
          </w:p>
        </w:tc>
      </w:tr>
      <w:tr>
        <w:trPr>
          <w:trHeight w:val="873"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9</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im Konzert</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manchmal treffe ich mich mit meinen Freunden, um ins Konzert zu gehen. Die Eintrittskarten besorge ich immer im Vorverkauf. ich bemühe mich immer Plätze im Parkett zu kaufe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color w:val="1A171B"/>
                <w:sz w:val="24"/>
                <w:szCs w:val="24"/>
                <w:lang w:val="de-DE"/>
              </w:rPr>
              <w:t>Beschreibt euren letzten Konzert besuch</w:t>
            </w:r>
          </w:p>
        </w:tc>
      </w:tr>
      <w:tr>
        <w:trPr>
          <w:trHeight w:val="417" w:hRule="exact"/>
        </w:trPr>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24"/>
                <w:szCs w:val="24"/>
                <w:lang w:val="de-DE"/>
              </w:rPr>
            </w:pPr>
            <w:r>
              <w:rPr>
                <w:color w:val="1A171B"/>
                <w:sz w:val="24"/>
                <w:szCs w:val="24"/>
                <w:lang w:val="de-DE"/>
              </w:rPr>
              <w:t>10</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24"/>
                <w:szCs w:val="24"/>
                <w:lang w:val="de-DE"/>
              </w:rPr>
            </w:pPr>
            <w:r>
              <w:rPr>
                <w:color w:val="1A171B"/>
                <w:sz w:val="24"/>
                <w:szCs w:val="24"/>
                <w:lang w:val="de-DE"/>
              </w:rPr>
              <w:t>Kontrollstunde</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A171B"/>
                <w:sz w:val="24"/>
                <w:szCs w:val="24"/>
                <w:lang w:val="de-DE"/>
              </w:rPr>
            </w:pPr>
            <w:r>
              <w:rPr>
                <w:color w:val="1A171B"/>
                <w:sz w:val="24"/>
                <w:szCs w:val="24"/>
                <w:lang w:val="de-DE"/>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de-DE"/>
              </w:rPr>
            </w:pPr>
            <w:r>
              <w:rPr>
                <w:sz w:val="24"/>
                <w:szCs w:val="24"/>
                <w:lang w:val="de-DE"/>
              </w:rPr>
              <w:t>Wiederholen die Grammatik</w:t>
            </w:r>
          </w:p>
        </w:tc>
      </w:tr>
      <w:tr>
        <w:trPr>
          <w:trHeight w:val="459" w:hRule="exact"/>
        </w:trPr>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hanging="0"/>
              <w:rPr>
                <w:color w:val="1A171B"/>
                <w:sz w:val="18"/>
                <w:szCs w:val="18"/>
                <w:lang w:val="de-DE"/>
              </w:rPr>
            </w:pPr>
            <w:r>
              <w:rPr>
                <w:color w:val="1A171B"/>
                <w:sz w:val="18"/>
                <w:szCs w:val="18"/>
                <w:lang w:val="de-DE"/>
              </w:rPr>
              <w:t>1</w:t>
            </w:r>
          </w:p>
        </w:tc>
        <w:tc>
          <w:tcPr>
            <w:tcW w:w="92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lang w:val="de-DE"/>
              </w:rPr>
              <w:t>Kontrolllesen und Kontrollschreiben</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0" w:hanging="0"/>
              <w:rPr>
                <w:color w:val="1A171B"/>
                <w:sz w:val="18"/>
                <w:szCs w:val="18"/>
                <w:lang w:val="de-DE"/>
              </w:rPr>
            </w:pPr>
            <w:r>
              <w:rPr>
                <w:color w:val="1A171B"/>
                <w:sz w:val="18"/>
                <w:szCs w:val="18"/>
                <w:lang w:val="de-DE"/>
              </w:rPr>
              <w:t>2</w:t>
            </w:r>
          </w:p>
        </w:tc>
        <w:tc>
          <w:tcPr>
            <w:tcW w:w="927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lang w:val="de-DE"/>
              </w:rPr>
            </w:pPr>
            <w:r>
              <w:rPr>
                <w:sz w:val="24"/>
                <w:szCs w:val="24"/>
                <w:lang w:val="de-DE"/>
              </w:rPr>
              <w:t>Kontrollsprechen und Kontrollverstehen</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de-DE"/>
              </w:rPr>
            </w:pPr>
            <w:r>
              <w:rPr>
                <w:sz w:val="24"/>
                <w:szCs w:val="24"/>
                <w:lang w:val="de-DE"/>
              </w:rPr>
            </w:r>
          </w:p>
        </w:tc>
      </w:tr>
    </w:tbl>
    <w:p>
      <w:pPr>
        <w:pStyle w:val="Normal"/>
        <w:shd w:fill="FFFFFF" w:val="clear"/>
        <w:rPr>
          <w:b/>
          <w:b/>
          <w:sz w:val="36"/>
          <w:szCs w:val="36"/>
          <w:lang w:val="de-DE"/>
        </w:rPr>
      </w:pPr>
      <w:r>
        <w:rPr>
          <w:b/>
          <w:sz w:val="36"/>
          <w:szCs w:val="36"/>
          <w:lang w:val="de-D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02:00Z</dcterms:created>
  <dc:creator>Admin</dc:creator>
  <dc:description/>
  <cp:keywords/>
  <dc:language>en-US</dc:language>
  <cp:lastModifiedBy>Admin</cp:lastModifiedBy>
  <cp:lastPrinted>2012-02-16T17:06:00Z</cp:lastPrinted>
  <dcterms:modified xsi:type="dcterms:W3CDTF">2012-02-16T15:10:00Z</dcterms:modified>
  <cp:revision>2</cp:revision>
  <dc:subject/>
  <dc:title/>
</cp:coreProperties>
</file>