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Semester II</w:t>
        <w:br/>
        <w:t>Thema 5. Malerei(10 Stunden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329"/>
        <w:gridCol w:w="5103"/>
        <w:gridCol w:w="2410"/>
        <w:gridCol w:w="3544"/>
      </w:tblGrid>
      <w:tr>
        <w:trPr>
          <w:trHeight w:val="84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7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Gem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ldegalerien in Deutschland und in der Ukra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as Museum der bildenden K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ünste, das Kunstmuseum, eröffn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Вказівний займенник sol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nennt und erz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hlt über die Gemäldegalerien, die ihr kennt</w:t>
            </w:r>
          </w:p>
        </w:tc>
      </w:tr>
      <w:tr>
        <w:trPr>
          <w:trHeight w:val="57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er Besuch der Gem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ldegale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erfahren, die Auswahl, die Entfernung, in der N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he, richten, vertief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Bildet einen Dialog</w:t>
            </w:r>
          </w:p>
        </w:tc>
      </w:tr>
      <w:tr>
        <w:trPr>
          <w:trHeight w:val="112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Arten der bildenden Kun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as Portr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t, das Selbstbildnis, das Stillleben, die Landschaftsmalerei, die Marinemalerei, die Ölmalerei, die Miniaturmalerei, die Schlachtenmalere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7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 xml:space="preserve">Schreibt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über eure Lieblingsart der bildenden Kunst</w:t>
            </w:r>
          </w:p>
        </w:tc>
      </w:tr>
      <w:tr>
        <w:trPr>
          <w:trHeight w:val="699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Ber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ühmte deutsche Künstl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as Gem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lde, die Plastik \ die Skulptur, die Weise, der Bildhau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Plusquamperfek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erz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hlt über einen der deutschen Künstler</w:t>
            </w:r>
          </w:p>
        </w:tc>
      </w:tr>
      <w:tr>
        <w:trPr>
          <w:trHeight w:val="55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7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ojektarbe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39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55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2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Mein Lieblingsk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ünstler und sein Schaff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umziehen, abschlie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ßen, sich aufhalten, das Ehrenm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erz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hlt über das Schaffen eurer Lieblingskünstler</w:t>
            </w:r>
          </w:p>
        </w:tc>
      </w:tr>
      <w:tr>
        <w:trPr>
          <w:trHeight w:val="738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2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Welt im Spiegel der Kun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as Kunstwerk, die Lebenskraft, schaffen, zum Ausdruck bringen, wahr</w:t>
              <w:softHyphen/>
              <w:t>heitsgetreu, inhaltsrei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5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über welche weltbekannten Künstler könnt ihr erzählen?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Hauslektü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Ber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ühmte ukrainische Künstl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Zeitungskarikatur, die Exposition, der Kupferstich, der Holzschnitt, die Heimatstad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Wiederholung: Hilfsverben sein und hab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Beschreibt ein Bild eines der ukrainischen K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ünstlers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1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Kontrollstu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Thema 6. Wissenschaft und der technische Fortschritt (10 Stunden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329"/>
        <w:gridCol w:w="5103"/>
        <w:gridCol w:w="2410"/>
        <w:gridCol w:w="3544"/>
      </w:tblGrid>
      <w:tr>
        <w:trPr>
          <w:trHeight w:val="55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Wissenschaft und Wis</w:t>
              <w:softHyphen/>
              <w:t>senschaftler in der Ukra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sich besch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ftigen mit (D), auf dem Gebiet der Elektronik arbeiten, Entdeckungen mach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2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Schreibt einen Bericht zum The</w:t>
              <w:softHyphen/>
              <w:t>ma</w:t>
            </w:r>
          </w:p>
        </w:tc>
      </w:tr>
      <w:tr>
        <w:trPr>
          <w:trHeight w:val="115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bekanntesten Wissen</w:t>
              <w:softHyphen/>
              <w:t>schaftler der We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Nobelpreistr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ger sein, die Quantentheorie begründen, die Theorie vom Raketenflug entwickeln, die Relativitätstheorie begründen, die X – Strahlen entdeck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Складносурядні рече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 xml:space="preserve">Schreibt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über einen der Wissen</w:t>
              <w:softHyphen/>
              <w:t>schaftler der Welt</w:t>
            </w:r>
          </w:p>
        </w:tc>
      </w:tr>
      <w:tr>
        <w:trPr>
          <w:trHeight w:val="79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Technikprog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Erfindung, die Entstehung, die Leistung, der Raumschiff, die Elektrizität, die Genet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uk-UA"/>
              </w:rPr>
              <w:t xml:space="preserve">Сполучники в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складнопідрядних реченн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Bildet einen Dialog zum Stun</w:t>
              <w:softHyphen/>
              <w:t>denthema</w:t>
            </w:r>
          </w:p>
        </w:tc>
      </w:tr>
      <w:tr>
        <w:trPr>
          <w:trHeight w:val="92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Was bedeutet der Computer in unserem leben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vorstellbar, die Hardware, die Software, der Datenwust, verwandeln, der Speicher, steuern, der Rechner, die Tastatur, der Druck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Erzählt über die Rolle des Computers in eurem leben</w:t>
            </w:r>
          </w:p>
        </w:tc>
      </w:tr>
      <w:tr>
        <w:trPr>
          <w:trHeight w:val="79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Projektarbe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Machen die schriftliche Übungen</w:t>
            </w:r>
          </w:p>
        </w:tc>
      </w:tr>
      <w:tr>
        <w:trPr>
          <w:trHeight w:val="89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Was ist der Internet im leben der gegenwärtigen Jugendlich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Internet nutzen, Informationen speichern, neue Freunde fin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Kannst du dich ohne Internet dein Leben vorstellen?</w:t>
            </w:r>
          </w:p>
        </w:tc>
      </w:tr>
      <w:tr>
        <w:trPr>
          <w:trHeight w:val="1088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Wie oft surft ihr im Intern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surf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Bildet einen Dialog zum Thema</w:t>
            </w:r>
          </w:p>
        </w:tc>
      </w:tr>
      <w:tr>
        <w:trPr>
          <w:trHeight w:val="79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Hauslektü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Schreibt ihr die Vertrag über heutige Computers Rolle</w:t>
            </w:r>
          </w:p>
        </w:tc>
      </w:tr>
      <w:tr>
        <w:trPr>
          <w:trHeight w:val="79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Wie hilft euch der Computer in eurem Studium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kommunizieren, Korrekturen machen, eigene Programme schreib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Kannst du ohne Computer leben?</w:t>
            </w:r>
          </w:p>
        </w:tc>
      </w:tr>
      <w:tr>
        <w:trPr>
          <w:trHeight w:val="79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1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Kontrollstu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Wiederholen Lexik und grammatische regel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Thema 7. Schulleben (10 Stunden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3324"/>
        <w:gridCol w:w="5103"/>
        <w:gridCol w:w="2410"/>
        <w:gridCol w:w="3544"/>
      </w:tblGrid>
      <w:tr>
        <w:trPr>
          <w:trHeight w:val="92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Schulsystem in Deutschl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3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zusammenfassen, die Gesamtschule, die Realschule, die Hauptschule, die Oberschule, die Zensur, das Zeugn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Wiederholung: Wortfolge im Nebensat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Erz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hlt über Schulsystem in Deutschland</w:t>
            </w:r>
          </w:p>
        </w:tc>
      </w:tr>
      <w:tr>
        <w:trPr>
          <w:trHeight w:val="7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Schulsystem in der Ukra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as Abitur machen \ ablegen, bestehen, der Abschluss, seinen Abschluss mach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Erz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hlt über Schulsystem in der Ukraine</w:t>
            </w:r>
          </w:p>
        </w:tc>
      </w:tr>
      <w:tr>
        <w:trPr>
          <w:trHeight w:val="50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Neue F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cher in diesem Schuljah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unterrichten, Unterricht erteilen, bewert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 xml:space="preserve">Schreibt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über eure Lieblingsfächer</w:t>
            </w:r>
          </w:p>
        </w:tc>
      </w:tr>
      <w:tr>
        <w:trPr>
          <w:trHeight w:val="48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as Tagesschulleb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leicht \ schwer fall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Beschreibt einen der Schultage</w:t>
            </w:r>
          </w:p>
        </w:tc>
      </w:tr>
      <w:tr>
        <w:trPr>
          <w:trHeight w:val="58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Internet im Schulleb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Medienwelt, die Kassette, die CD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Schreibt, was f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ür euch Internet ist</w:t>
            </w:r>
          </w:p>
        </w:tc>
      </w:tr>
      <w:tr>
        <w:trPr>
          <w:trHeight w:val="68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Schule in der Zukunf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er Wintergarten, die Computer in jedem Klassenzimm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3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malt und beschreibt die Schule der Zukunft</w:t>
            </w:r>
          </w:p>
        </w:tc>
      </w:tr>
      <w:tr>
        <w:trPr>
          <w:trHeight w:val="8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uslektü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cht ihr schriftliche und mündliche aufgaben zum Text</w:t>
            </w:r>
          </w:p>
        </w:tc>
      </w:tr>
      <w:tr>
        <w:trPr>
          <w:trHeight w:val="9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Aus der Geschichte unserer Schu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entstehen, begr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ünden, der erste Schuldirektor, der Ausstellungsgegensta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 xml:space="preserve">Besucht euer Schulmuseum und schreibt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über die Geschichte eurer Schule</w:t>
            </w:r>
          </w:p>
        </w:tc>
      </w:tr>
      <w:tr>
        <w:trPr>
          <w:trHeight w:val="77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Unsere Lehr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begabt, erfahren, kreativ, hilfsbereit, gutherzi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erz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hlt über eure Lieblingslehrerin \ euren Lieblingslehrer</w:t>
            </w:r>
          </w:p>
        </w:tc>
      </w:tr>
      <w:tr>
        <w:trPr>
          <w:trHeight w:val="57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1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Kontrollstu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derholen Lexik und Grammati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Thema 8. Arbeit und Berufe (9 Stunden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3324"/>
        <w:gridCol w:w="5103"/>
        <w:gridCol w:w="2410"/>
        <w:gridCol w:w="3544"/>
      </w:tblGrid>
      <w:tr>
        <w:trPr>
          <w:trHeight w:val="90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Berufsvielfa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er Tierf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nger, der Briefträger, der Polizist, der Schuhmacher, der Schnei</w:t>
              <w:softHyphen/>
              <w:t>der, die Krankenschwester \ der Krankenpfleger, die Fernsehansager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Wiederholung: Regierung der Verb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 xml:space="preserve">Schreibt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über einen der Berufe</w:t>
            </w:r>
          </w:p>
        </w:tc>
      </w:tr>
      <w:tr>
        <w:trPr>
          <w:trHeight w:val="54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Berufswah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Pflicht, die Neigung, im allgemein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Bildet einen Dialog zum Thema</w:t>
            </w:r>
          </w:p>
        </w:tc>
      </w:tr>
      <w:tr>
        <w:trPr>
          <w:trHeight w:val="72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Pl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äne zur Zukunf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Berufsausbildung in Berufsschule und Betrieb, berufsqualifizierend, all</w:t>
              <w:softHyphen/>
              <w:t>gemeine Hochschulreif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 xml:space="preserve">Schreibt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de-DE"/>
              </w:rPr>
              <w:t>über eure Zukunftspläne</w:t>
            </w:r>
          </w:p>
        </w:tc>
      </w:tr>
      <w:tr>
        <w:trPr>
          <w:trHeight w:val="70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Wo kann man arbeiten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erlernen, der Betrieb, das Handwerk, die Werkhalle, die Werkbank, das Werkzeu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Schreibt, wo man arbeiten kann</w:t>
            </w:r>
          </w:p>
        </w:tc>
      </w:tr>
      <w:tr>
        <w:trPr>
          <w:trHeight w:val="70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Berufe in euren Fami</w:t>
              <w:softHyphen/>
              <w:t>li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Kaufmann \ -frau für Bürokommunikation, der Verlag, der Druck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Erzählt, was eure Eltern und Ver</w:t>
              <w:softHyphen/>
              <w:t>wandten sind</w:t>
            </w:r>
          </w:p>
        </w:tc>
      </w:tr>
      <w:tr>
        <w:trPr>
          <w:trHeight w:val="8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Hauslektü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7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Machen nur mündliche Übungen</w:t>
            </w:r>
          </w:p>
        </w:tc>
      </w:tr>
      <w:tr>
        <w:trPr>
          <w:trHeight w:val="86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Euer Lebenslauf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geboren, die Geburt, der Eintrittstermin, die Staatsangehörigkeit, der Familienstand, besondere Aktivität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Schreibt euren Lebenslauf</w:t>
            </w:r>
          </w:p>
        </w:tc>
      </w:tr>
      <w:tr>
        <w:trPr>
          <w:trHeight w:val="73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as Vorstellungsgesprä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Freizeit, die Herkunft, das Tagesgescheh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Bildet und schreibt ein Vorstellungsgespräch</w:t>
            </w:r>
          </w:p>
        </w:tc>
      </w:tr>
      <w:tr>
        <w:trPr>
          <w:trHeight w:val="8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as Bewerbungsschreib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die Bewerbungsunterlagen, das Schulzeugnis, das Passfoto, der Umschlag, anlag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Schreibt eine Bewerbung an die Hochschule oder an einen Studi</w:t>
              <w:softHyphen/>
              <w:t>enplatz</w:t>
            </w:r>
          </w:p>
        </w:tc>
      </w:tr>
      <w:tr>
        <w:trPr>
          <w:trHeight w:val="8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Kontrollschreib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7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</w:tr>
      <w:tr>
        <w:trPr>
          <w:trHeight w:val="8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Kontrollles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7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</w:tr>
      <w:tr>
        <w:trPr>
          <w:trHeight w:val="8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Kontrollsprech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7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</w:tr>
      <w:tr>
        <w:trPr>
          <w:trHeight w:val="8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  <w:t>Kontrollhörversteh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7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71B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59:00Z</dcterms:created>
  <dc:creator>Admin</dc:creator>
  <dc:description/>
  <cp:keywords/>
  <dc:language>en-US</dc:language>
  <cp:lastModifiedBy>Admin</cp:lastModifiedBy>
  <cp:lastPrinted>2012-02-05T14:27:00Z</cp:lastPrinted>
  <dcterms:modified xsi:type="dcterms:W3CDTF">2012-02-05T12:36:00Z</dcterms:modified>
  <cp:revision>1</cp:revision>
  <dc:subject/>
  <dc:title/>
</cp:coreProperties>
</file>