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</w:rPr>
        <w:t>Календарно−тематичне планування</w:t>
      </w: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jc w:val="center"/>
        <w:rPr>
          <w:i/>
          <w:i/>
          <w:u w:val="single"/>
          <w:lang w:val="de-DE"/>
        </w:rPr>
      </w:pPr>
      <w:r>
        <w:rPr>
          <w:i/>
        </w:rPr>
        <w:t xml:space="preserve">Навчальний рік:  </w:t>
      </w:r>
      <w:r>
        <w:rPr>
          <w:i/>
          <w:u w:val="single"/>
        </w:rPr>
        <w:t xml:space="preserve">             </w:t>
      </w:r>
      <w:r>
        <w:rPr>
          <w:i/>
        </w:rPr>
        <w:t xml:space="preserve">Семестр </w:t>
      </w:r>
      <w:r>
        <w:rPr>
          <w:i/>
          <w:u w:val="single"/>
        </w:rPr>
        <w:t xml:space="preserve">          </w:t>
      </w:r>
      <w:r>
        <w:rPr>
          <w:i/>
        </w:rPr>
        <w:t xml:space="preserve">  Вчитель: </w:t>
      </w:r>
      <w:r>
        <w:rPr>
          <w:i/>
          <w:u w:val="single"/>
        </w:rPr>
        <w:t xml:space="preserve">                                </w:t>
      </w:r>
      <w:r>
        <w:rPr>
          <w:i/>
        </w:rPr>
        <w:t xml:space="preserve">Клас        </w:t>
      </w:r>
      <w:r>
        <w:rPr>
          <w:i/>
          <w:u w:val="single"/>
        </w:rPr>
        <w:t xml:space="preserve">  </w:t>
      </w:r>
      <w:r>
        <w:rPr>
          <w:i/>
        </w:rPr>
        <w:t xml:space="preserve">   Підручник: </w:t>
      </w:r>
      <w:r>
        <w:rPr>
          <w:i/>
          <w:u w:val="single"/>
          <w:lang w:val="de-DE"/>
        </w:rPr>
        <w:t>Hallo</w:t>
      </w:r>
      <w:r>
        <w:rPr>
          <w:i/>
          <w:u w:val="single"/>
        </w:rPr>
        <w:t xml:space="preserve"> </w:t>
      </w:r>
      <w:r>
        <w:rPr>
          <w:i/>
          <w:u w:val="single"/>
          <w:lang w:val="de-DE"/>
        </w:rPr>
        <w:t>Freunde</w:t>
      </w:r>
      <w:r>
        <w:rPr>
          <w:i/>
          <w:u w:val="single"/>
        </w:rPr>
        <w:t xml:space="preserve"> 5 (1)</w:t>
      </w:r>
    </w:p>
    <w:p>
      <w:pPr>
        <w:pStyle w:val="Normal"/>
        <w:jc w:val="center"/>
        <w:rPr>
          <w:i/>
          <w:i/>
          <w:u w:val="single"/>
          <w:lang w:val="de-DE"/>
        </w:rPr>
      </w:pPr>
      <w:r>
        <w:rPr>
          <w:i/>
          <w:u w:val="single"/>
          <w:lang w:val="de-DE"/>
        </w:rPr>
      </w:r>
    </w:p>
    <w:p>
      <w:pPr>
        <w:pStyle w:val="Normal"/>
        <w:jc w:val="center"/>
        <w:rPr>
          <w:i/>
          <w:i/>
          <w:u w:val="single"/>
          <w:lang w:val="de-DE"/>
        </w:rPr>
      </w:pPr>
      <w:r>
        <w:rPr>
          <w:i/>
          <w:u w:val="single"/>
          <w:lang w:val="de-DE"/>
        </w:rPr>
      </w:r>
    </w:p>
    <w:tbl>
      <w:tblPr>
        <w:tblW w:w="15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06"/>
        <w:gridCol w:w="1715"/>
        <w:gridCol w:w="1831"/>
        <w:gridCol w:w="1597"/>
        <w:gridCol w:w="110"/>
        <w:gridCol w:w="2880"/>
        <w:gridCol w:w="1440"/>
        <w:gridCol w:w="1440"/>
        <w:gridCol w:w="1234"/>
        <w:gridCol w:w="26"/>
        <w:gridCol w:w="1067"/>
        <w:gridCol w:w="13"/>
        <w:gridCol w:w="30"/>
        <w:gridCol w:w="838"/>
        <w:gridCol w:w="6"/>
      </w:tblGrid>
      <w:tr>
        <w:trPr>
          <w:trHeight w:val="24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№ </w:t>
            </w:r>
            <w:r>
              <w:rPr>
                <w:b/>
                <w:sz w:val="22"/>
                <w:szCs w:val="22"/>
                <w:u w:val="single"/>
              </w:rPr>
              <w:t>п/п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ідтема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вленнєві функції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вленнєві зразки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інгвістичні компетенції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вленнєві компетенції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/>
            </w:pPr>
            <w:r>
              <w:rPr>
                <w:b/>
                <w:sz w:val="22"/>
                <w:szCs w:val="22"/>
              </w:rPr>
              <w:t>Дома−шнє завдан−ня</w:t>
            </w:r>
          </w:p>
        </w:tc>
      </w:tr>
      <w:tr>
        <w:trPr>
          <w:trHeight w:val="3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b/>
                <w:sz w:val="22"/>
                <w:szCs w:val="22"/>
                <w:u w:val="single"/>
                <w:lang w:val="de-D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с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іювання/ Читанн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воріння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о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</w:r>
          </w:p>
        </w:tc>
        <w:tc>
          <w:tcPr>
            <w:tcW w:w="15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 Я і т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 тебе звуть?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татися і прощатися німецькою мовою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Wie heißt du? Wo lebst du? Sehr angeneh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allo!, Tschüs! heißen, die Name, Sehr angenehm, leb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слів у розповідному речен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ru-RU"/>
              </w:rPr>
              <w:t>Впр</w:t>
            </w:r>
            <w:r>
              <w:rPr>
                <w:lang w:val="de-DE"/>
              </w:rPr>
              <w:t xml:space="preserve">.1, </w:t>
            </w:r>
            <w:r>
              <w:rPr>
                <w:lang w:val="ru-RU"/>
              </w:rPr>
              <w:t>с</w:t>
            </w:r>
            <w:r>
              <w:rPr>
                <w:lang w:val="de-DE"/>
              </w:rPr>
              <w:t>.4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пр</w:t>
            </w:r>
            <w:r>
              <w:rPr>
                <w:lang w:val="de-DE"/>
              </w:rPr>
              <w:t xml:space="preserve">.3, 4, </w:t>
            </w:r>
            <w:r>
              <w:rPr>
                <w:lang w:val="ru-RU"/>
              </w:rPr>
              <w:t>с</w:t>
            </w:r>
            <w:r>
              <w:rPr>
                <w:lang w:val="de-DE"/>
              </w:rPr>
              <w:t>.</w:t>
            </w:r>
            <w:r>
              <w:rPr>
                <w:lang w:val="ru-RU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ru-RU"/>
              </w:rPr>
              <w:t>Впр</w:t>
            </w:r>
            <w:r>
              <w:rPr>
                <w:lang w:val="de-DE"/>
              </w:rPr>
              <w:t xml:space="preserve">.2, </w:t>
            </w:r>
            <w:r>
              <w:rPr>
                <w:lang w:val="ru-RU"/>
              </w:rPr>
              <w:t>с</w:t>
            </w:r>
            <w:r>
              <w:rPr>
                <w:lang w:val="de-DE"/>
              </w:rPr>
              <w:t>.5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пр</w:t>
            </w:r>
            <w:r>
              <w:rPr>
                <w:lang w:val="de-DE"/>
              </w:rPr>
              <w:t>.</w:t>
            </w:r>
            <w:r>
              <w:rPr/>
              <w:t>5, 7</w:t>
            </w:r>
            <w:r>
              <w:rPr>
                <w:lang w:val="de-DE"/>
              </w:rPr>
              <w:t xml:space="preserve">, </w:t>
            </w:r>
            <w:r>
              <w:rPr>
                <w:lang w:val="ru-RU"/>
              </w:rPr>
              <w:t>с</w:t>
            </w:r>
            <w:r>
              <w:rPr>
                <w:lang w:val="de-DE"/>
              </w:rPr>
              <w:t>.</w:t>
            </w:r>
            <w:r>
              <w:rPr/>
              <w:t>6−7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пр</w:t>
            </w:r>
            <w:r>
              <w:rPr>
                <w:lang w:val="de-DE"/>
              </w:rPr>
              <w:t>.</w:t>
            </w:r>
            <w:r>
              <w:rPr/>
              <w:t>7</w:t>
            </w:r>
            <w:r>
              <w:rPr>
                <w:lang w:val="de-DE"/>
              </w:rPr>
              <w:t xml:space="preserve">, </w:t>
            </w:r>
            <w:r>
              <w:rPr>
                <w:lang w:val="ru-RU"/>
              </w:rPr>
              <w:t>с</w:t>
            </w:r>
            <w:r>
              <w:rPr>
                <w:lang w:val="de-DE"/>
              </w:rPr>
              <w:t>.</w:t>
            </w:r>
            <w:r>
              <w:rPr/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тання. Прощання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йомитися з однолітками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eißt du..?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, (nein), ich heiße… Und du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Guten Tag!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Guten  Morgen! Guten Abend! Gute Nacht! Auf Wiedersehen! die Begrüssung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as Abschi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слів у питальному речен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пр.2, с.8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пр.4, 5, с.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пр.3, с.9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пр.1, с.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то це?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ідрекомен−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увати іншу людину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Wer ist das?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as ist 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Wer? Was?</w:t>
            </w:r>
            <w:r>
              <w:rPr/>
              <w:t xml:space="preserve">, </w:t>
            </w:r>
            <w:r>
              <w:rPr>
                <w:lang w:val="de-DE"/>
              </w:rPr>
              <w:t>da,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ein,  der Herr, die Frau, die Sonne, der Bär, das T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Дієслов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lang w:val="de-DE"/>
              </w:rPr>
              <w:t>se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пр.1, 3, 4, с.11−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пр.5, с.12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пр.2, с.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 це?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вити запитання без питального слов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Was ist das?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as ist…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st das..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r Computer, der Affe,  der Ochse, die Maus, der Uhu, die Blume, das Buch, das Kind, das Haus, der Hund, die Kat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ід іменника. Артик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ru-RU"/>
              </w:rPr>
              <w:t>Впр.1, 4, с.14−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ru-RU"/>
              </w:rPr>
              <w:t>Впр.2, с.14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ru-RU"/>
              </w:rPr>
              <w:t>Впр.3, с.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 − Тім?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ати ствердну або заперечну відповідь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ist du..?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ind Sie..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ie Frage, die Antwort, das Lineal, der Ball, die Gans, der Garten, die Puppe, schwer, ja, ne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мінюван−ня дієсл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ru-RU"/>
              </w:rPr>
              <w:t>Впр.1, 2, с.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ru-RU"/>
              </w:rPr>
              <w:t>Впр.4, 5, с.16−17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ru-RU"/>
              </w:rPr>
              <w:t>Впр.2, 3, с.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ільки тобі років?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Запитувати про вік дітей і відповідати на це запитанн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Wie alt bist du?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ch bin … Jahre alt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ch bin schon/bald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r Fuchs, das Jahr, der Vogel, der Junge, das Mädchen, die Ziege, schlafen, gehen, alt,bald, sch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ні числів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ru-RU"/>
              </w:rPr>
              <w:t>Впр.1, 2, с.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ru-RU"/>
              </w:rPr>
              <w:t>Впр.5, 6, с.19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ru-RU"/>
              </w:rPr>
              <w:t>Впр.3, с.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 справи?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тувати про самопочутт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Wie geht's dir/Ihnen?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anke, prima/ gut/ es geh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r Freund, die Schule, das Spiel, der Stuhl, die Stunde, sprechen, stehen, prima, dank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мінюван−ня іменни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ru-RU"/>
              </w:rPr>
              <w:t>Впр.2, 3, с.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ru-RU"/>
              </w:rPr>
              <w:t>Впр.4, с.21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ru-RU"/>
              </w:rPr>
              <w:t>Впр.1, с.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 правильно?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тувати та розповідати про вік третьої особи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timmt das?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as stimmt (nicht)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as ist nicht richtig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ie Übung, der Apfel, das Klavier, der Igel, üben, öffnen, richtig, stimmt, falsch, kein, nic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З</w:t>
            </w:r>
            <w:r>
              <w:rPr>
                <w:lang w:val="de-DE"/>
              </w:rPr>
              <w:t>a</w:t>
            </w:r>
            <w:r>
              <w:rPr/>
              <w:t xml:space="preserve">перечні частки </w:t>
            </w:r>
            <w:r>
              <w:rPr>
                <w:lang w:val="de-DE"/>
              </w:rPr>
              <w:t>nicht/ kein/ke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ru-RU"/>
              </w:rPr>
              <w:t>Впр.1, 3, 5, с.22−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ru-RU"/>
              </w:rPr>
              <w:t>Впр.7, с.23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ru-RU"/>
              </w:rPr>
              <w:t>Впр.4, с.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 знаємо весь алфавіт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тувати та розповідати про себе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Woher kommst du?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ch komme aus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as Alphabet, die Phonetik, das Bild,  die Gymnastik, die Möbel, der Fisch,  schön, schlecht, gut, komm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тальні реч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ru-RU"/>
              </w:rPr>
              <w:t>Впр.1, 3, 4, с.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ru-RU"/>
              </w:rPr>
              <w:t>Впр.5, 7, с.25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ru-RU"/>
              </w:rPr>
              <w:t>Впр.6, с.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атичний тест</w:t>
            </w:r>
          </w:p>
        </w:tc>
        <w:tc>
          <w:tcPr>
            <w:tcW w:w="1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7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є читання</w:t>
            </w:r>
          </w:p>
        </w:tc>
        <w:tc>
          <w:tcPr>
            <w:tcW w:w="1166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52" w:hRule="atLeast"/>
        </w:trPr>
        <w:tc>
          <w:tcPr>
            <w:tcW w:w="155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>Тема 2. Моя родина та мої друзі.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н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повідати про свою родину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Was für eine Familie hast du? Meine Familie ist… Ich habe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ie Familie, die Mutter, der Vater, die Tochter, der Sohn, der Bruder, die Schwester, haben,  die Geschwister, mein, de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ові займен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пр.1,4, с.28−29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пр.5, с.29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пр.2, с.28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ї родичі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повідати про сім'ю третьої особи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Meine Eltern sind… Das ist Tims Famili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Die Tante, der Onkel, die Verwandten, der Cousin, die Kusine,der Opa , die Oma, die Eltern, die Großeltern, liebe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aben + Akkusat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пр.1,2, с.30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пр.5,6, с.31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пр.3, с.30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ільки років цим людям?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повідати про вік дорослих людей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Wie alt ist dein Vater/ deine Mutter/ dein Bruder..?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r/ sie ist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der Mann, die Frau, der Beruf, lustig, fein, faul, fleißig, groß, klein, berichten, arbeiten, lernen, studie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війні займен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пр</w:t>
            </w:r>
            <w:r>
              <w:rPr>
                <w:lang w:val="de-DE"/>
              </w:rPr>
              <w:t>.</w:t>
            </w:r>
            <w:r>
              <w:rPr/>
              <w:t>3</w:t>
            </w:r>
            <w:r>
              <w:rPr>
                <w:lang w:val="de-DE"/>
              </w:rPr>
              <w:t xml:space="preserve">, </w:t>
            </w:r>
            <w:r>
              <w:rPr>
                <w:lang w:val="ru-RU"/>
              </w:rPr>
              <w:t>с</w:t>
            </w:r>
            <w:r>
              <w:rPr>
                <w:lang w:val="de-DE"/>
              </w:rPr>
              <w:t>.</w:t>
            </w: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пр</w:t>
            </w:r>
            <w:r>
              <w:rPr>
                <w:lang w:val="de-DE"/>
              </w:rPr>
              <w:t>.</w:t>
            </w:r>
            <w:r>
              <w:rPr/>
              <w:t>5,6</w:t>
            </w:r>
            <w:r>
              <w:rPr>
                <w:lang w:val="de-DE"/>
              </w:rPr>
              <w:t xml:space="preserve">, </w:t>
            </w:r>
            <w:r>
              <w:rPr>
                <w:lang w:val="ru-RU"/>
              </w:rPr>
              <w:t>с</w:t>
            </w:r>
            <w:r>
              <w:rPr>
                <w:lang w:val="de-DE"/>
              </w:rPr>
              <w:t>.</w:t>
            </w:r>
            <w:r>
              <w:rPr/>
              <w:t>33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пр</w:t>
            </w:r>
            <w:r>
              <w:rPr>
                <w:lang w:val="de-DE"/>
              </w:rPr>
              <w:t>.</w:t>
            </w:r>
            <w:r>
              <w:rPr/>
              <w:t>4</w:t>
            </w:r>
            <w:r>
              <w:rPr>
                <w:lang w:val="de-DE"/>
              </w:rPr>
              <w:t xml:space="preserve">, </w:t>
            </w:r>
            <w:r>
              <w:rPr>
                <w:lang w:val="ru-RU"/>
              </w:rPr>
              <w:t>с</w:t>
            </w:r>
            <w:r>
              <w:rPr>
                <w:lang w:val="de-DE"/>
              </w:rPr>
              <w:t>.</w:t>
            </w:r>
            <w:r>
              <w:rPr/>
              <w:t>32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пр</w:t>
            </w:r>
            <w:r>
              <w:rPr>
                <w:lang w:val="de-DE"/>
              </w:rPr>
              <w:t>.</w:t>
            </w:r>
            <w:r>
              <w:rPr/>
              <w:t>6</w:t>
            </w:r>
            <w:r>
              <w:rPr>
                <w:lang w:val="de-DE"/>
              </w:rPr>
              <w:t xml:space="preserve">, </w:t>
            </w:r>
            <w:r>
              <w:rPr>
                <w:lang w:val="ru-RU"/>
              </w:rPr>
              <w:t>с</w:t>
            </w:r>
            <w:r>
              <w:rPr>
                <w:lang w:val="de-DE"/>
              </w:rPr>
              <w:t>.</w:t>
            </w:r>
            <w:r>
              <w:rPr/>
              <w:t>33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то вони за фахом?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повідати про професії своїх родичів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Was ist dein Vater/ deine Mutti von Beruf? Er/ sie ist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der Arbeiter, der Bauer, der Arzt, der Schneider, der Bäcker, die Lehrerin, der Maler, die Verkäuferin, der Manager, der Schüler, der Programmierer, die Bibliothekarin, der Rentner, die Hausfr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менники чол. та жін. ро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пр</w:t>
            </w:r>
            <w:r>
              <w:rPr>
                <w:lang w:val="de-DE"/>
              </w:rPr>
              <w:t>.</w:t>
            </w:r>
            <w:r>
              <w:rPr/>
              <w:t>1,3</w:t>
            </w:r>
            <w:r>
              <w:rPr>
                <w:lang w:val="de-DE"/>
              </w:rPr>
              <w:t xml:space="preserve">, </w:t>
            </w:r>
            <w:r>
              <w:rPr>
                <w:lang w:val="ru-RU"/>
              </w:rPr>
              <w:t>с</w:t>
            </w:r>
            <w:r>
              <w:rPr>
                <w:lang w:val="de-DE"/>
              </w:rPr>
              <w:t>.</w:t>
            </w:r>
            <w:r>
              <w:rPr/>
              <w:t>34−35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пр</w:t>
            </w:r>
            <w:r>
              <w:rPr>
                <w:lang w:val="de-DE"/>
              </w:rPr>
              <w:t>.</w:t>
            </w:r>
            <w:r>
              <w:rPr/>
              <w:t>5</w:t>
            </w:r>
            <w:r>
              <w:rPr>
                <w:lang w:val="de-DE"/>
              </w:rPr>
              <w:t xml:space="preserve">, </w:t>
            </w:r>
            <w:r>
              <w:rPr>
                <w:lang w:val="ru-RU"/>
              </w:rPr>
              <w:t>с</w:t>
            </w:r>
            <w:r>
              <w:rPr>
                <w:lang w:val="de-DE"/>
              </w:rPr>
              <w:t>.</w:t>
            </w:r>
            <w:r>
              <w:rPr/>
              <w:t>35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пр</w:t>
            </w:r>
            <w:r>
              <w:rPr>
                <w:lang w:val="de-DE"/>
              </w:rPr>
              <w:t>.</w:t>
            </w:r>
            <w:r>
              <w:rPr/>
              <w:t>4</w:t>
            </w:r>
            <w:r>
              <w:rPr>
                <w:lang w:val="de-DE"/>
              </w:rPr>
              <w:t xml:space="preserve">, </w:t>
            </w:r>
            <w:r>
              <w:rPr>
                <w:lang w:val="ru-RU"/>
              </w:rPr>
              <w:t>с</w:t>
            </w:r>
            <w:r>
              <w:rPr>
                <w:lang w:val="de-DE"/>
              </w:rPr>
              <w:t>.</w:t>
            </w:r>
            <w:r>
              <w:rPr/>
              <w:t>35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то що робить?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ідомляти про діяльність людей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Was machst du? Ich male/ schreibe… ger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erkaufen, nähen, malen, lehren, backen, die Kranken behandeln, die Felder pflügen, das Bild, das Brot, die Klei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räse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пр.1,4, с.36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пр.5, с.37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пр.3, с.36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 працюють ці люди?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гувати на репліки вчителя та однокласників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Wo arbeiten deine Verwandten? Er/ sie arbeitet in einer Schule/ an einer Uni/ bei einer Firma/ auf einer Far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ie Schule, die Universität, die Firma, die Farm, das Krankenhaus, die Fabrik, das Kaufhaus, der Betrieb, in, an, auf, zu, von, b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ймен</w:t>
            </w:r>
            <w:r>
              <w:rPr>
                <w:lang w:val="de-DE"/>
              </w:rPr>
              <w:t>−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 xml:space="preserve">ники з </w:t>
            </w:r>
            <w:r>
              <w:rPr>
                <w:lang w:val="de-DE"/>
              </w:rPr>
              <w:t>Dat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пр.1,2, с.3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пр.3,5, с.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пр.4, с.39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 ти живеш?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шувати інформацію про співрозмовник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Wo lebst du? Wo wohnst du? Ich wohne auf dem Lan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leben, wohnen, erzählen, die Stadt, das Dorf, die Strasse, in der Stadt, im Dorf, auf dem Land, Österreich, die Schwei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 xml:space="preserve">Вживання дієслів </w:t>
            </w:r>
            <w:r>
              <w:rPr>
                <w:lang w:val="de-DE"/>
              </w:rPr>
              <w:t>leben, wohn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пр.1,2, с.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пр.3,4, с.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пр.5, с.4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ідки ти?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ідомляти про своє місце проживанн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Woher kommst du? Ich komme aus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Woher?, kommen,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 xml:space="preserve">aus Deutschland, 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us Ternop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 xml:space="preserve">Питальні речення з пит. сл. </w:t>
            </w:r>
            <w:r>
              <w:rPr>
                <w:lang w:val="de-DE"/>
              </w:rPr>
              <w:t>Wo? Wohe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пр</w:t>
            </w:r>
            <w:r>
              <w:rPr>
                <w:lang w:val="de-DE"/>
              </w:rPr>
              <w:t>.</w:t>
            </w:r>
            <w:r>
              <w:rPr/>
              <w:t>1,4</w:t>
            </w:r>
            <w:r>
              <w:rPr>
                <w:lang w:val="de-DE"/>
              </w:rPr>
              <w:t xml:space="preserve">, </w:t>
            </w:r>
            <w:r>
              <w:rPr>
                <w:lang w:val="ru-RU"/>
              </w:rPr>
              <w:t>с</w:t>
            </w:r>
            <w:r>
              <w:rPr>
                <w:lang w:val="de-DE"/>
              </w:rPr>
              <w:t>.</w:t>
            </w:r>
            <w:r>
              <w:rPr/>
              <w:t>4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пр</w:t>
            </w:r>
            <w:r>
              <w:rPr>
                <w:lang w:val="de-DE"/>
              </w:rPr>
              <w:t>.</w:t>
            </w:r>
            <w:r>
              <w:rPr/>
              <w:t>3</w:t>
            </w:r>
            <w:r>
              <w:rPr>
                <w:lang w:val="de-DE"/>
              </w:rPr>
              <w:t xml:space="preserve">, </w:t>
            </w:r>
            <w:r>
              <w:rPr>
                <w:lang w:val="ru-RU"/>
              </w:rPr>
              <w:t>с</w:t>
            </w:r>
            <w:r>
              <w:rPr>
                <w:lang w:val="de-DE"/>
              </w:rPr>
              <w:t>.</w:t>
            </w:r>
            <w:r>
              <w:rPr/>
              <w:t>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пр</w:t>
            </w:r>
            <w:r>
              <w:rPr>
                <w:lang w:val="de-DE"/>
              </w:rPr>
              <w:t xml:space="preserve">.2, </w:t>
            </w:r>
            <w:r>
              <w:rPr>
                <w:lang w:val="ru-RU"/>
              </w:rPr>
              <w:t>с</w:t>
            </w:r>
            <w:r>
              <w:rPr>
                <w:lang w:val="de-DE"/>
              </w:rPr>
              <w:t>.</w:t>
            </w:r>
            <w:r>
              <w:rPr/>
              <w:t>4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Де живуть люди?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Тест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155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 Школа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якому поверсі?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повідати про свою школу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n welchem Stock? Im Erdgeschoss/ in erstem Stock ist…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r Stock, die Sporthalle, der Speiseraum, die Aula, der Hof, das Erdgeschoss, die Garderobe, die Klassenraum, der Lesesaal, neu, sauber, schön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ймен−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ки з </w:t>
            </w:r>
            <w:r>
              <w:rPr>
                <w:lang w:val="de-DE"/>
              </w:rPr>
              <w:t>Akkusat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пр.1,3, с.4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пр.4,7, с.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пр.5,6, с.4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 ми робимо в школі?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зивати дії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Was machst du in der Schule?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Liest du jetzt? Ja (nein), ich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ssen, spielen, lesen, springen, turnen, rechnen, schreiben, sprechen, zeichnen,lauf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ьні дієс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пр.1, с.4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пр.2, с.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пр.3, с.5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уроці німецької мов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гувати на репліки вчителя та однокласників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ch gebe ein Buch. Gib mir bitte. Du nimmst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geben, nehmen, übersetzen, ein Lied singen, neue Wörter lernen, auswendig, die Aufgaben machen, das Gedicht Wiederholen, den Dialog bil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мінюван-ня сильних дієсл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пр.1, с.5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пр.5, с.5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пр.2, с.51 Впр.6, с.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пр.3, с.5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ша класна кімнат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увати предмети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Was gibt in deinem Klassen−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immer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die Tafel, der Tisch, der Stuhl, die Tür, die Wand, die Bank, die Wand, 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der Bücherschrank, das Fenster, das Fensterbrett, der Blumentopf</w:t>
            </w:r>
            <w:r>
              <w:rPr/>
              <w:t xml:space="preserve">, </w:t>
            </w:r>
            <w:r>
              <w:rPr>
                <w:lang w:val="de-DE"/>
              </w:rPr>
              <w:t>rot, grün, braun, gelb, schwarz, blau, weiß,grau</w:t>
            </w:r>
            <w:r>
              <w:rPr/>
              <w:t xml:space="preserve">, </w:t>
            </w:r>
            <w:r>
              <w:rPr>
                <w:lang w:val="de-DE"/>
              </w:rPr>
              <w:t>hel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жина іменни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пр.2,5, с.5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пр.7, с.5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пр.6, с.5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класній кімнаті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Wo steht/ liegt/ hängt es?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orne, hinten, links, rechts, in der Mitte steht/ liegt/ hängt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links, rechts,  stehen, liegen, hängen, vorne, hinten, links, rechts, 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n der Mit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йменники місц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пр.1,2, с.5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пр.3, с.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пр.4, с.57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ільні речі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Was nimmst du in die Schule mit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r Pinsel, das Heft, das Mäppchen, das Lineal, der Radiergummi, das Buch, der Kugelschreiber, der Bleistift, der Anspitzer, die Schultasc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 xml:space="preserve">Займенник </w:t>
            </w:r>
            <w:r>
              <w:rPr>
                <w:lang w:val="de-DE"/>
              </w:rPr>
              <w:t>ke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пр.</w:t>
            </w:r>
            <w:r>
              <w:rPr>
                <w:lang w:val="de-DE"/>
              </w:rPr>
              <w:t>1</w:t>
            </w:r>
            <w:r>
              <w:rPr>
                <w:lang w:val="ru-RU"/>
              </w:rPr>
              <w:t>, с.</w:t>
            </w:r>
            <w:r>
              <w:rPr>
                <w:lang w:val="de-DE"/>
              </w:rPr>
              <w:t>5</w:t>
            </w:r>
            <w:r>
              <w:rPr>
                <w:lang w:val="ru-RU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пр.</w:t>
            </w:r>
            <w:r>
              <w:rPr>
                <w:lang w:val="de-DE"/>
              </w:rPr>
              <w:t>3</w:t>
            </w:r>
            <w:r>
              <w:rPr>
                <w:lang w:val="ru-RU"/>
              </w:rPr>
              <w:t>, с.</w:t>
            </w:r>
            <w:r>
              <w:rPr>
                <w:lang w:val="de-DE"/>
              </w:rPr>
              <w:t>5</w:t>
            </w:r>
            <w:r>
              <w:rPr>
                <w:lang w:val="ru-RU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пр.2,</w:t>
            </w:r>
            <w:r>
              <w:rPr>
                <w:lang w:val="de-DE"/>
              </w:rPr>
              <w:t xml:space="preserve"> </w:t>
            </w:r>
            <w:r>
              <w:rPr/>
              <w:t>с.5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іти, вчіть німецьку!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бити пропозицію та реагувати на неї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prich! Lies! Nimm! Gib! Hilf mir bitte!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helfen, fragen, anrworten, zeigen, verstehen, gern  habe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mperat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ru-RU"/>
              </w:rPr>
              <w:t>Впр</w:t>
            </w:r>
            <w:r>
              <w:rPr>
                <w:lang w:val="de-DE"/>
              </w:rPr>
              <w:t xml:space="preserve">.1, </w:t>
            </w:r>
            <w:r>
              <w:rPr>
                <w:lang w:val="ru-RU"/>
              </w:rPr>
              <w:t>с</w:t>
            </w:r>
            <w:r>
              <w:rPr>
                <w:lang w:val="de-DE"/>
              </w:rPr>
              <w:t>.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ru-RU"/>
              </w:rPr>
              <w:t>Впр</w:t>
            </w:r>
            <w:r>
              <w:rPr>
                <w:lang w:val="de-DE"/>
              </w:rPr>
              <w:t xml:space="preserve">.2,3, </w:t>
            </w:r>
            <w:r>
              <w:rPr>
                <w:lang w:val="ru-RU"/>
              </w:rPr>
              <w:t>с</w:t>
            </w:r>
            <w:r>
              <w:rPr>
                <w:lang w:val="de-DE"/>
              </w:rPr>
              <w:t>.60−6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ru-RU"/>
              </w:rPr>
              <w:t>Впр</w:t>
            </w:r>
            <w:r>
              <w:rPr>
                <w:lang w:val="de-DE"/>
              </w:rPr>
              <w:t xml:space="preserve">.4, </w:t>
            </w:r>
            <w:r>
              <w:rPr>
                <w:lang w:val="ru-RU"/>
              </w:rPr>
              <w:t>с</w:t>
            </w:r>
            <w:r>
              <w:rPr>
                <w:lang w:val="de-DE"/>
              </w:rPr>
              <w:t>.6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клад урокі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повідати про повсякденні події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Welcher Wochentag ist das?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Welche Schulfächer hast du gern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r Wochentag, die Woche, die Wochenende, Montag, Dienstag, Mittwoch, Donnerstag, Freitag, Samstag, Sonnt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пр.1, с.6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пр.5, с.6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пр.3, с.6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пр.4, с.6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Проект «Школа»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9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Контроль аудіювання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Контроль читання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Контроль письма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3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Контроль говоріння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center"/>
        <w:rPr>
          <w:u w:val="single"/>
          <w:lang w:val="de-DE"/>
        </w:rPr>
      </w:pPr>
      <w:r>
        <w:rPr>
          <w:u w:val="single"/>
          <w:lang w:val="de-DE"/>
        </w:rPr>
      </w:r>
    </w:p>
    <w:sectPr>
      <w:type w:val="nextPage"/>
      <w:pgSz w:orient="landscape" w:w="16838" w:h="11906"/>
      <w:pgMar w:left="851" w:right="851" w:gutter="0" w:header="0" w:top="4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0:35:00Z</dcterms:created>
  <dc:creator>Андрій</dc:creator>
  <dc:description/>
  <cp:keywords/>
  <dc:language>en-US</dc:language>
  <cp:lastModifiedBy>User</cp:lastModifiedBy>
  <cp:lastPrinted>2010-10-02T15:42:00Z</cp:lastPrinted>
  <dcterms:modified xsi:type="dcterms:W3CDTF">2017-10-31T12:27:00Z</dcterms:modified>
  <cp:revision>42</cp:revision>
  <dc:subject/>
  <dc:title>Календарно−тематичне планування</dc:title>
</cp:coreProperties>
</file>